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无忧游戏白丝同桌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无忧游戏：白丝同桌的自由之旅</w:t>
      </w:r>
      <w:r>
        <w:rPr>
          <w:sz w:val="32"/>
          <w:szCs w:val="32"/>
        </w:rPr>
        <w:t>&lt;/p&gt;&lt;p&gt;&lt;img src="/static-img/SSWgUGGmBS3k69v13_dA1GzFX6a_YtUKBFRhXVkBxOF0Fxy_qqsoOIxeC-XxxPlM.jpg"&gt;&lt;/p&gt;&lt;p&gt;</w:t>
      </w:r>
      <w:r>
        <w:rPr>
          <w:sz w:val="32"/>
          <w:szCs w:val="32"/>
        </w:rPr>
        <w:t>在一个阳光明媚的下午，班里的小伙伴们都沉浸在各自的世界里。然而，有一位女生却站在教室门口，静静地看着窗外流淌的青春河流。她的名字叫做小雨，她是一位特殊的女生，因为她总是穿着白色的裙子，所以大家称呼她为“白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并不是个特别出名的人，但她的存在却让人感到一种平衡和安宁。她总是那么温柔，那么善良，就像是一束永远不会枯萎的花朵。有时候，当你感到压力山大，小雨就会以她的方式来帮助你。</w:t>
      </w:r>
      <w:r>
        <w:rPr>
          <w:sz w:val="32"/>
          <w:szCs w:val="32"/>
        </w:rPr>
        <w:t>&lt;/p&gt;&lt;p&gt;&lt;img src="/static-img/15NPRvCx8JWW4ZXeqFGO2GzFX6a_YtUKBFRhXVkBxOFMm8P-Itn5VfeHZlvoPi_s5VBtlShLu1YvzQcUYt7AXqrkQ0UuW97QPSyZ9G7iuUc3m3YZF8pPmaoGcOu0KWNT5-GUmRBkKcPeCgKVoKnuHA.jpg"&gt;&lt;/p&gt;&lt;p&gt;</w:t>
      </w:r>
      <w:r>
        <w:rPr>
          <w:sz w:val="32"/>
          <w:szCs w:val="32"/>
        </w:rPr>
        <w:t>有一次，一位同学因为考试成绩不理想而陷入了深深的沮丧，他开始怀疑自己是否真的适合这个学校。但就在这时，小雨走过来，用那双清澈见底的大眼睛看着他，然后轻声地说：“我随便玩吧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随便玩？”那个同学迷惑了，“什么意思？”</w:t>
      </w:r>
      <w:r>
        <w:rPr>
          <w:sz w:val="32"/>
          <w:szCs w:val="32"/>
        </w:rPr>
        <w:t>&lt;/p&gt;&lt;p&gt;&lt;img src="/static-img/vDoecKXqpd8CnK9sAQpsKWzFX6a_YtUKBFRhXVkBxOFMm8P-Itn5VfeHZlvoPi_s5VBtlShLu1YvzQcUYt7AXqrkQ0UuW97QPSyZ9G7iuUc3m3YZF8pPmaoGcOu0KWNT5-GUmRBkKcPeCgKVoKnuHA.jpg"&gt;&lt;/p&gt;&lt;p&gt;</w:t>
      </w:r>
      <w:r>
        <w:rPr>
          <w:sz w:val="32"/>
          <w:szCs w:val="32"/>
        </w:rPr>
        <w:t>小雨微笑着说：“就是我们可以一起去图书馆，或者去操场上打球，不用担心任何事情，只要我们快乐就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同学被小雨的话深深吸引。他跟着小雨去了图书馆，他们一起翻阅着书籍，讨论着各种问题。那天，这个同学第一次感受到了学习之外的一种快乐。</w:t>
      </w:r>
      <w:r>
        <w:rPr>
          <w:sz w:val="32"/>
          <w:szCs w:val="32"/>
        </w:rPr>
        <w:t>&lt;/p&gt;&lt;p&gt;&lt;img src="/static-img/hz1RvHchPPucvT0LBzh7AmzFX6a_YtUKBFRhXVkBxOFMm8P-Itn5VfeHZlvoPi_s5VBtlShLu1YvzQcUYt7AXqrkQ0UuW97QPSyZ9G7iuUc3m3YZF8pPmaoGcOu0KWNT5-GUmRBkKcPeCgKVoKnuHA.jpg"&gt;&lt;/p&gt;&lt;p&gt;</w:t>
      </w:r>
      <w:r>
        <w:rPr>
          <w:sz w:val="32"/>
          <w:szCs w:val="32"/>
        </w:rPr>
        <w:t>从此以后，每当有人遇到困难或烦恼，都会想到找寻那片校园中的绿洲——白丝同桌，让她带领他们进入那个无忧无虑、只需随便玩的地方。在那里，没有分数，没有排名，只有纯粹的情感交流和彼此间真诚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雨成为了大家心中不可或缺的一部分。而每当有人提起“随便玩”，人们都会联想到的是那份简单而又珍贵的情感，以及来自白丝同桌的手指轻轻触碰，带来的无尽力量。</w:t>
      </w:r>
      <w:r>
        <w:rPr>
          <w:sz w:val="32"/>
          <w:szCs w:val="32"/>
        </w:rPr>
        <w:t>&lt;/p&gt;&lt;p&gt;&lt;img src="/static-img/jiSsvRHVmiB6E8jt_fBWM2zFX6a_YtUKBFRhXVkBxOFMm8P-Itn5VfeHZlvoPi_s5VBtlShLu1YvzQcUYt7AXqrkQ0UuW97QPSyZ9G7iuUc3m3YZF8pPmaoGcOu0KWNT5-GUmRBkKcPeCgKVoKnuHA.jpg"&gt;&lt;/p&gt;&lt;p&gt;</w:t>
      </w:r>
      <w:r>
        <w:rPr>
          <w:sz w:val="32"/>
          <w:szCs w:val="32"/>
        </w:rPr>
        <w:t>文章来源于真实案例，但具体人物名称已更改，以保护隐私。</w:t>
      </w:r>
      <w:r>
        <w:rPr>
          <w:sz w:val="32"/>
          <w:szCs w:val="32"/>
        </w:rPr>
        <w:t>&lt;/p&gt;&lt;p&gt;&lt;a href = "/doc/581532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无忧游戏白丝同桌的自由之旅</w:t>
      </w:r>
      <w:r>
        <w:rPr>
          <w:sz w:val="32"/>
          <w:szCs w:val="32"/>
        </w:rPr>
        <w:t>.doc" rel="alternate" download="581532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无忧游戏白丝同桌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