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城市边缘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洲精品一线二线三线无人区</w:t>
      </w:r>
      <w:r>
        <w:rPr>
          <w:sz w:val="32"/>
          <w:szCs w:val="32"/>
        </w:rPr>
        <w:t>&lt;/p&gt;&lt;p&gt;&lt;img src="/static-img/7NzMSOxyO6-I_w35YBimFFvX55XXp2nScjoXGLEHpLOor-TpDM7h2kEkN3D-dEHn.jpg"&gt;&lt;/p&gt;&lt;p&gt;</w:t>
      </w:r>
      <w:r>
        <w:rPr>
          <w:sz w:val="32"/>
          <w:szCs w:val="32"/>
        </w:rPr>
        <w:t>在亚洲的繁华城市之中，存在着一些被忽视、被遗忘的地方，那些不为人知的角落，被称为“无人区”。这些地区通常位于一、二、三线城市的边缘，它们既不是核心商业区域，也不是住宅密集地带，而是那些平凡而又神秘的地方。它们隐藏在高楼大厦之间，像是一扇窗，让我们窥见了一个不同的城市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一线城市中的无人区。上海浦东的一段老街，就是这样一个例子。在这个地方，你可以看到传统的小巷和现代化的大厦并存，街道两旁有着各式各样的店铺，从小吃摊到古玩店，再到高档服装店，都有其独特之处。这里的人流并不多，但却充满了活力，每个角落都透露出历史与文化的气息。</w:t>
      </w:r>
      <w:r>
        <w:rPr>
          <w:sz w:val="32"/>
          <w:szCs w:val="32"/>
        </w:rPr>
        <w:t>&lt;/p&gt;&lt;p&gt;&lt;img src="/static-img/_nehwLiV85dO1v4HAUXwO1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接下来，我们转向二线城市，无人区的情况更加显著。北京朝阳门外的一片区域就是典型代表。在这片土地上，一幢幢老旧建筑旁边，有新建的大型购物中心，这种对比让人感到既迷惑又好奇。这块区域虽然不再是北京市中心的地标，但它依然承载着许多人的记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看三线城市中的无人区，以重庆南坪为例。这是一个曾经繁华但现在相对冷清的地方。在此之前，这里是重庆最重要的地铁站之一附近，现在由于交通网络的扩展，该地已逐渐成为人们日常通勤路途中不经意间经过的一个地点。不过，即便如此，这里的历史建筑依然保留着某种独特魅力，为周围环境增添了一份古韵。</w:t>
      </w:r>
      <w:r>
        <w:rPr>
          <w:sz w:val="32"/>
          <w:szCs w:val="32"/>
        </w:rPr>
        <w:t>&lt;/p&gt;&lt;p&gt;&lt;img src="/static-img/MOp-HifpAxEAbrZWfNO3Cl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这些亚洲精品一线、二、三林无人区，不仅仅是一个物理上的空间划分，更是一个时间轴上的穿越，是过去、现在和未来的交汇点。每个这样的场所都蕴含着独特的人文景观，是了解当地生活方式不可或缺的一部分。而对于那些愿意深入探索的人来说，它们也许会成就一次难忘旅程，或许能发现一个全新的世界。</w:t>
      </w:r>
      <w:r>
        <w:rPr>
          <w:sz w:val="32"/>
          <w:szCs w:val="32"/>
        </w:rPr>
        <w:t>&lt;/p&gt;&lt;p&gt;&lt;a href = "/doc/581311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城市边缘的未知世界</w:t>
      </w:r>
      <w:r>
        <w:rPr>
          <w:sz w:val="32"/>
          <w:szCs w:val="32"/>
        </w:rPr>
        <w:t>.doc" rel="alternate" download="581311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城市边缘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