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一段令人印象深刻的亲吻面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NAtp8BcHyWSHLCSXZhblzYhrfQgWszoAZzBpXUU25jqmPXoC6vvT5lgFXwcZv2la.png"&gt;&lt;/p&gt;&lt;p&gt;</w:t>
      </w:r>
      <w:r>
        <w:rPr>
          <w:sz w:val="32"/>
          <w:szCs w:val="32"/>
        </w:rPr>
        <w:t>这个视频并不仅仅是一个普通的自拍短片，它背后藏着一个让人感动的小情节。据说，拍摄者在一次与朋友聚会时，不小心发现了这位女友的一段独处时光。出于对她日常生活细节的好奇，以及对彼此关系深厚程度的信任，这位男主角决定记录下这一幕，并将其分享给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情感表达</w:t>
      </w:r>
      <w:r>
        <w:rPr>
          <w:sz w:val="32"/>
          <w:szCs w:val="32"/>
        </w:rPr>
        <w:t>&lt;/p&gt;&lt;p&gt;&lt;img src="/static-img/jnCR3bNbs40kh6Sy4gzl0o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在这个视频中，女主角一边亲着一面膜胸口，一边显得非常自在和放松。这不仅是因为面膜带来的舒适感，也体现了她对自己的爱护和关怀。她选择在这种私密且安静的时候享受这些美容时间，这种自我照顾也是她向内心寻求平衡和宁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与听觉效果</w:t>
      </w:r>
      <w:r>
        <w:rPr>
          <w:sz w:val="32"/>
          <w:szCs w:val="32"/>
        </w:rPr>
        <w:t>&lt;/p&gt;&lt;p&gt;&lt;img src="/static-img/ECmFUFqyxVi299Z7kktGzY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视频中的画面清晰，捕捉到了女主角脸部表情以及手指轻轻地抚摸过面的细微动作。同时，她呼出的气息也似乎伴随着一种沉醉或是幸福的情绪，使得观众仿佛也能感受到那份难以言说的满足与快乐。而背景里的音乐低沉而温暖，让整个场景更加贴近真实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与讨论</w:t>
      </w:r>
      <w:r>
        <w:rPr>
          <w:sz w:val="32"/>
          <w:szCs w:val="32"/>
        </w:rPr>
        <w:t>&lt;/p&gt;&lt;p&gt;&lt;img src="/static-img/Zassl1TPBrmeCVFRVjDPMI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这个视频上传至社交平台后迅速走红，被许多网友转发评论。在评论区里，有些人认为这是一种非常浪漫的情侣互动；另一些则认为这样的行为可能有些过分或不合适，因为它涉及到了一定的私密性。如果从心理学角度来看，每个人对于“界限”有不同的理解，这样的争议反映出了不同群体对于情感表达方式差异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美丽定义的思考</w:t>
      </w:r>
      <w:r>
        <w:rPr>
          <w:sz w:val="32"/>
          <w:szCs w:val="32"/>
        </w:rPr>
        <w:t>&lt;/p&gt;&lt;p&gt;&lt;img src="/static-img/y_NydTDIMzj80DoROX0gm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通过这个视频，我们可以看到美丽不只是外表上的完美，更包括内心世界的一致性。当我们追求外在之美时，如果忽视了内心世界，那么所谓的“完美”其实并没有真正意义上的存在。在这个过程中，女性往往更注重自身整洁和修饰，而男性则更多地关注如何支持她们、如何成为她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隐私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越来越多地使用手机录制生活片段分享给他人或者网络上。但同时，对隐私保护也有越来越高的声音提起。是否应该允许这样的事情被公开？还是应该尊重每个人的隐私空间？这是一个值得深思的问题，因为它关系到我们社会公众人物之间、个人之间甚至同事之间相互了解的心理界限。此事件提醒人们，在分享之前要慎重考虑信息内容是否恰当，以及收集信息是否遵守法律法规规定。</w:t>
      </w:r>
      <w:r>
        <w:rPr>
          <w:sz w:val="32"/>
          <w:szCs w:val="32"/>
        </w:rPr>
        <w:t>&lt;/p&gt;&lt;p&gt;&lt;a href = "/doc/580872-</w:t>
      </w:r>
      <w:r>
        <w:rPr>
          <w:sz w:val="32"/>
          <w:szCs w:val="32"/>
        </w:rPr>
        <w:t>温柔的触碰一段令人印象深刻的亲吻面膜视频</w:t>
      </w:r>
      <w:r>
        <w:rPr>
          <w:sz w:val="32"/>
          <w:szCs w:val="32"/>
        </w:rPr>
        <w:t>.doc" rel="alternate" download="580872-</w:t>
      </w:r>
      <w:r>
        <w:rPr>
          <w:sz w:val="32"/>
          <w:szCs w:val="32"/>
        </w:rPr>
        <w:t>温柔的触碰一段令人印象深刻的亲吻面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