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附件结案报告</w:t>
      </w:r>
      <w:r>
        <w:rPr>
          <w:sz w:val="48"/>
          <w:szCs w:val="48"/>
        </w:rPr>
        <w:t>-</w:t>
      </w:r>
      <w:r>
        <w:rPr>
          <w:sz w:val="48"/>
          <w:szCs w:val="48"/>
        </w:rPr>
        <w:t>案件终结与档案归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法律领域中，附件结案报告是指在案件正式终结后，由法院或检察机关编制的一份详细文档。该报告旨在记录案件的所有关键信息，并确保相关文件和资料得到妥善处理。以下是一些真实案例，展示了附件结案报告的重要性。</w:t>
      </w:r>
      <w:r>
        <w:rPr>
          <w:sz w:val="32"/>
          <w:szCs w:val="32"/>
        </w:rPr>
        <w:t>&lt;/p&gt;&lt;p&gt;&lt;img src="/static-img/6oPR8KF7aW6W9fmJDSwt6XimicPR_ZjJh3aEIzAldiYv0wJrbIm1A_5QeiBcXZ8m.jpg"&gt;&lt;/p&gt;&lt;p&gt;</w:t>
      </w:r>
      <w:r>
        <w:rPr>
          <w:sz w:val="32"/>
          <w:szCs w:val="32"/>
        </w:rPr>
        <w:t>首先，我们来看一起刑事诉讼案例。在这个案子中，一名嫌疑人因涉嫌抢劫被捕并送往法庭审判。在审理过程中，公诉人提交了大量证据材料，如安全摄像头录像、目击者证词以及现场勘查照片等。经过多轮交互式辩论后，法院宣布嫌疑人有罪，并根据法律规定确定其应受的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判决书签发，该犯人的所有个人信息、证据和其他相关文件都需要进行分类归档，以便于未来可能出现的问题追踪。此时，就需要一个精准的附件结案报告来总结整个过程，从而确保这些材料能够正确地存储并且容易找到。如果没有这样的系统化管理，这些文件可能会散落各处，使得对同一事件进行回顾变得困难甚至不可能。</w:t>
      </w:r>
      <w:r>
        <w:rPr>
          <w:sz w:val="32"/>
          <w:szCs w:val="32"/>
        </w:rPr>
        <w:t>&lt;/p&gt;&lt;p&gt;&lt;img src="/static-img/fHrFnCM2oUL5oPxgA-NCUnimicPR_ZjJh3aEIzAldiajzIzpwtm7hSbmT7EivCfF5sK-rMJMEPm1l67qDlLeMI3BYUL-sZm3V0EN6EXtMqGq2gdlXx8fLbBGadXXn18UHtZHa6taRioUVH5BVGJ0I7qAJfMqWh31mfBL9pheKJXSlkxVC-qDBYGyEXR_OqnzlYxSaxl00gSj6JiHSabMiw.jpg"&gt;&lt;/p&gt;&lt;p&gt;</w:t>
      </w:r>
      <w:r>
        <w:rPr>
          <w:sz w:val="32"/>
          <w:szCs w:val="32"/>
        </w:rPr>
        <w:t>此外，还有一起民事纠纷，也反映出了附件结案报告的必要性。在这个民事争议中，一位房东与租客之间发生了一场关于房租分配问题的大争斗。这场纠纷最终通过调解达成了共识，但为了防止未来的误解或新问题产生，都同意将调解协议及所有交换函件保存下来作为历史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调解完成后，将这些资料整理成一个完整的附件结案报告，以供双方参考。此举不仅有助于维护双方关系，同时也为任何未来的潜在冲突提供了清晰可靠的历史背景。这种透明度对于维护社会秩序至关重要，因为它减少了误解和错误行为所导致的问题量，从而促进更好的社区合作和谐共生。</w:t>
      </w:r>
      <w:r>
        <w:rPr>
          <w:sz w:val="32"/>
          <w:szCs w:val="32"/>
        </w:rPr>
        <w:t>&lt;/p&gt;&lt;p&gt;&lt;img src="/static-img/nirWxR_sde352rYQiMEZPXimicPR_ZjJh3aEIzAldiajzIzpwtm7hSbmT7EivCfF5sK-rMJMEPm1l67qDlLeMI3BYUL-sZm3V0EN6EXtMqGq2gdlXx8fLbBGadXXn18UHtZHa6taRioUVH5BVGJ0I7qAJfMqWh31mfBL9pheKJXSlkxVC-qDBYGyEXR_OqnzlYxSaxl00gSj6JiHSabMiw.jpg"&gt;&lt;/p&gt;&lt;p&gt;</w:t>
      </w:r>
      <w:r>
        <w:rPr>
          <w:sz w:val="32"/>
          <w:szCs w:val="32"/>
        </w:rPr>
        <w:t>综上所述，无论是刑事还是民事，在任何类型的事务结束之后，都需要一个全面的“附件结案报告”来帮助管理这份复杂而繁琐的事务流程，以及确保即使是在未来某个时间点，当需要查阅那些过去事件时，也能轻松找到相关资料。这正是为什么这种文档如此重要，它们不仅帮助我们组织我们的工作，而且还让我们可以从每一次经历中学到宝贵经验，为下一次类似情况做好准备。</w:t>
      </w:r>
      <w:r>
        <w:rPr>
          <w:sz w:val="32"/>
          <w:szCs w:val="32"/>
        </w:rPr>
        <w:t>&lt;/p&gt;&lt;p&gt;&lt;a href = "/doc/580549-</w:t>
      </w:r>
      <w:r>
        <w:rPr>
          <w:sz w:val="32"/>
          <w:szCs w:val="32"/>
        </w:rPr>
        <w:t>附件结案报告</w:t>
      </w:r>
      <w:r>
        <w:rPr>
          <w:sz w:val="32"/>
          <w:szCs w:val="32"/>
        </w:rPr>
        <w:t>-</w:t>
      </w:r>
      <w:r>
        <w:rPr>
          <w:sz w:val="32"/>
          <w:szCs w:val="32"/>
        </w:rPr>
        <w:t>案件终结与档案归档</w:t>
      </w:r>
      <w:r>
        <w:rPr>
          <w:sz w:val="32"/>
          <w:szCs w:val="32"/>
        </w:rPr>
        <w:t>.doc" rel="alternate" download="580549-</w:t>
      </w:r>
      <w:r>
        <w:rPr>
          <w:sz w:val="32"/>
          <w:szCs w:val="32"/>
        </w:rPr>
        <w:t>附件结案报告</w:t>
      </w:r>
      <w:r>
        <w:rPr>
          <w:sz w:val="32"/>
          <w:szCs w:val="32"/>
        </w:rPr>
        <w:t>-</w:t>
      </w:r>
      <w:r>
        <w:rPr>
          <w:sz w:val="32"/>
          <w:szCs w:val="32"/>
        </w:rPr>
        <w:t>案件终结与档案归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