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真人视频</w:t>
      </w:r>
      <w:r>
        <w:rPr>
          <w:sz w:val="48"/>
          <w:szCs w:val="48"/>
        </w:rPr>
        <w:t>-</w:t>
      </w:r>
      <w:r>
        <w:rPr>
          <w:sz w:val="48"/>
          <w:szCs w:val="48"/>
        </w:rPr>
        <w:t>翩跹仙子真人影像中的魔法摇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仙子：真人影像中的魔法摇滚</w:t>
      </w:r>
      <w:r>
        <w:rPr>
          <w:sz w:val="32"/>
          <w:szCs w:val="32"/>
        </w:rPr>
        <w:t>&lt;/p&gt;&lt;p&gt;&lt;img src="/static-img/PLAHdqn-x2pBe7XGh_WO5jrtIy4yF9Qq0w0iygUPc1fY2GLy8Zf6nJAM2hDUQVqn.jpg"&gt;&lt;/p&gt;&lt;p&gt;</w:t>
      </w:r>
      <w:r>
        <w:rPr>
          <w:sz w:val="32"/>
          <w:szCs w:val="32"/>
        </w:rPr>
        <w:t>在这个数字时代，网络视频的种类繁多，各种各样的内容层出不穷。然而，“仙女棒坐着真人视频”这一特殊类型的视频，却因其独特性而吸引了众多观众。在这里，我们将探索这一奇特现象背后的文化意义，以及它是如何通过真实案例展现出来的。</w:t>
      </w:r>
      <w:r>
        <w:rPr>
          <w:sz w:val="32"/>
          <w:szCs w:val="32"/>
        </w:rPr>
        <w:t>&lt;/p&gt;&lt;p&gt;</w:t>
      </w:r>
      <w:r>
        <w:rPr>
          <w:sz w:val="32"/>
          <w:szCs w:val="32"/>
        </w:rPr>
        <w:t>首先，让我们来定义一下“仙女棒坐着真人视频”的概念。这是一种结合了传统乐器演奏和现代科技元素的表演方式。通常情况下，这些视频中会有一个坐在椅子上的“仙女”，手持一把看似普通但实际上充满神秘力量的乐器——即所谓的“仙女棒”。随后，一系列令人惊叹的事物开始发生。这些乐器似乎能够释放出超乎寻常的声音和光效，使得整个场景变得充满幻想和魔法。</w:t>
      </w:r>
      <w:r>
        <w:rPr>
          <w:sz w:val="32"/>
          <w:szCs w:val="32"/>
        </w:rPr>
        <w:t>&lt;/p&gt;&lt;p&gt;&lt;img src="/static-img/X8FGZKRBdXrtdP1B9rlD9TrtIy4yF9Qq0w0iygUPc1fKkaOfH9LchgCPKE_UE1ph0S37BJXCGDbDUkZXiTzk4FG0FeCn7TOEl2aktVJE6tt48H9mxqK6YgeJ9OeX0s7vOiePAIy-UPK-Lso72QKREdkzlT4vvFFjAtNBhzcNj7RHqo-oqKTKWFL1Xofsnb0qr34qdXS91aHAgY9VKyKPsnf-aYx1SlusBQVal0k1lxqBl9ckVbO9oaGXVYNfc4KI.jpg"&gt;&lt;/p&gt;&lt;p&gt;</w:t>
      </w:r>
      <w:r>
        <w:rPr>
          <w:sz w:val="32"/>
          <w:szCs w:val="32"/>
        </w:rPr>
        <w:t>这种视觉与听觉效果极具冲击力，不仅吸引了年轻人的喜爱，也让许多老一辈的人感到新鲜有趣。它们如同魔术秀般，让人们在观看过程中产生一种错觉，就像是真的见到了真正的小精灵或神话生物在使用他们的手段创造美妙音乐。</w:t>
      </w:r>
      <w:r>
        <w:rPr>
          <w:sz w:val="32"/>
          <w:szCs w:val="32"/>
        </w:rPr>
        <w:t>&lt;/p&gt;&lt;p&gt;</w:t>
      </w:r>
      <w:r>
        <w:rPr>
          <w:sz w:val="32"/>
          <w:szCs w:val="32"/>
        </w:rPr>
        <w:t>那么，这种现象是如何发展起来的呢？答案很简单，它们源自于社交媒体平台，如抖音、</w:t>
      </w:r>
      <w:r>
        <w:rPr>
          <w:sz w:val="32"/>
          <w:szCs w:val="32"/>
        </w:rPr>
        <w:t>TikTok</w:t>
      </w:r>
      <w:r>
        <w:rPr>
          <w:sz w:val="32"/>
          <w:szCs w:val="32"/>
        </w:rPr>
        <w:t>等，在这些平台上用户可以自由上传自己的创作内容，而这类内容往往能迅速走红，因为它们既具有娱乐性，又富有教育意义。</w:t>
      </w:r>
      <w:r>
        <w:rPr>
          <w:sz w:val="32"/>
          <w:szCs w:val="32"/>
        </w:rPr>
        <w:t>&lt;/p&gt;&lt;p&gt;&lt;img src="/static-img/dpBrjSLs4DRyFkp3NUmFKjrtIy4yF9Qq0w0iygUPc1fKkaOfH9LchgCPKE_UE1ph0S37BJXCGDbDUkZXiTzk4FG0FeCn7TOEl2aktVJE6tt48H9mxqK6YgeJ9OeX0s7vOiePAIy-UPK-Lso72QKREdkzlT4vvFFjAtNBhzcNj7RHqo-oqKTKWFL1Xofsnb0qr34qdXS91aHAgY9VKyKPsnf-aYx1SlusBQVal0k1lxqBl9ckVbO9oaGXVYNfc4KI.jpg"&gt;&lt;/p&gt;&lt;p&gt;</w:t>
      </w:r>
      <w:r>
        <w:rPr>
          <w:sz w:val="32"/>
          <w:szCs w:val="32"/>
        </w:rPr>
        <w:t>例如，有一次，一位名叫李明的小伙子录制了一段他姐姐弹奏一种看起来非常古怪，但实际上却能发声并且发出旋律的声音木偶。他用手机拍摄了这一幕，并加上了适当的心跳声、背景音乐等，然后上传到了抖音上。不久之后，该视频就获得了数百万次播放量，并被广泛转载。这就是典型的一例，它展示了为什么“仙女棒坐着真人视频”能够如此流行，同时也为大家提供了一种新的欣赏艺术和音乐形式的途径。</w:t>
      </w:r>
      <w:r>
        <w:rPr>
          <w:sz w:val="32"/>
          <w:szCs w:val="32"/>
        </w:rPr>
        <w:t>&lt;/p&gt;&lt;p&gt;</w:t>
      </w:r>
      <w:r>
        <w:rPr>
          <w:sz w:val="32"/>
          <w:szCs w:val="32"/>
        </w:rPr>
        <w:t>此外，还有一些专业团队也开始尝试制作这样的作品，他们可能会邀请知名艺人参与，以增加作品的情感色彩或者商业价值。而这正是目前互联网文化的一个重要趋势，即利用技术手段去重新诠释传统文化，从而使之更加生动、更易于理解，更容易受到现代观众欢迎。</w:t>
      </w:r>
      <w:r>
        <w:rPr>
          <w:sz w:val="32"/>
          <w:szCs w:val="32"/>
        </w:rPr>
        <w:t>&lt;/p&gt;&lt;p&gt;&lt;img src="/static-img/Rdgg78GnoWT-6v9XKhe37DrtIy4yF9Qq0w0iygUPc1fKkaOfH9LchgCPKE_UE1ph0S37BJXCGDbDUkZXiTzk4FG0FeCn7TOEl2aktVJE6tt48H9mxqK6YgeJ9OeX0s7vOiePAIy-UPK-Lso72QKREdkzlT4vvFFjAtNBhzcNj7RHqo-oqKTKWFL1Xofsnb0qr34qdXS91aHAgY9VKyKPsnf-aYx1SlusBQVal0k1lxqBl9ckVbO9oaGXVYNfc4KI.jpg"&gt;&lt;/p&gt;&lt;p&gt;</w:t>
      </w:r>
      <w:r>
        <w:rPr>
          <w:sz w:val="32"/>
          <w:szCs w:val="32"/>
        </w:rPr>
        <w:t>总结来说，“仙女棒坐着真人视频”是一股席卷全球网络空间浪潮，其魅力不仅来自于其独特性的视觉效果，还包括对传统艺术形式进行创新再造以及跨越年龄界限打破边界的心态开放。无论你是一个热衷于最新科技产品的人，还是一个追求生活新奇事物的人，都难免会被这种结合古今之长的大型表现形式所吸引，并且希望看到更多这样令人震撼心灵与眼球互动的事情出现。此时此刻，无疑是一个大师级技巧与创新精神相融合，再次证明技术可以赋予人类无限可能，为我们的日常生活带来不可预测又不可思议的一面世界。</w:t>
      </w:r>
      <w:r>
        <w:rPr>
          <w:sz w:val="32"/>
          <w:szCs w:val="32"/>
        </w:rPr>
        <w:t>&lt;/p&gt;&lt;p&gt;&lt;a href = "/doc/579686-</w:t>
      </w:r>
      <w:r>
        <w:rPr>
          <w:sz w:val="32"/>
          <w:szCs w:val="32"/>
        </w:rPr>
        <w:t>仙女棒坐着真人视频</w:t>
      </w:r>
      <w:r>
        <w:rPr>
          <w:sz w:val="32"/>
          <w:szCs w:val="32"/>
        </w:rPr>
        <w:t>-</w:t>
      </w:r>
      <w:r>
        <w:rPr>
          <w:sz w:val="32"/>
          <w:szCs w:val="32"/>
        </w:rPr>
        <w:t>翩跹仙子真人影像中的魔法摇滚</w:t>
      </w:r>
      <w:r>
        <w:rPr>
          <w:sz w:val="32"/>
          <w:szCs w:val="32"/>
        </w:rPr>
        <w:t>.doc" rel="alternate" download="579686-</w:t>
      </w:r>
      <w:r>
        <w:rPr>
          <w:sz w:val="32"/>
          <w:szCs w:val="32"/>
        </w:rPr>
        <w:t>仙女棒坐着真人视频</w:t>
      </w:r>
      <w:r>
        <w:rPr>
          <w:sz w:val="32"/>
          <w:szCs w:val="32"/>
        </w:rPr>
        <w:t>-</w:t>
      </w:r>
      <w:r>
        <w:rPr>
          <w:sz w:val="32"/>
          <w:szCs w:val="32"/>
        </w:rPr>
        <w:t>翩跹仙子真人影像中的魔法摇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