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交融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与人文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交融：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与人文的和谐共生</w:t>
      </w:r>
      <w:r>
        <w:rPr>
          <w:sz w:val="32"/>
          <w:szCs w:val="32"/>
        </w:rPr>
        <w:t>&lt;/p&gt;&lt;p&gt;&lt;img src="/static-img/M0jbib_B8V3O-I0P6_8SwqPeF_Vd6yJFBX-xXkowXI0-ZsBVnc_p_9JqYMJxHn7w.jpeg"&gt;&lt;/p&gt;&lt;p&gt;</w:t>
      </w:r>
      <w:r>
        <w:rPr>
          <w:sz w:val="32"/>
          <w:szCs w:val="32"/>
        </w:rPr>
        <w:t>在当今这个快速发展的时代，技术与文化之间的界限越来越模糊。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作为一项创新的科技产品，它不仅在功能上为人们带来了便利，而且在文化层面上也促进了不同领域间的交流与融合。这篇文章将从六个不同的角度探讨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如何通过跨界交融，与人文展开了一场美妙而深刻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艺术角度来看，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提供了一种全新的呈现方式。它可以将任何形式的艺术作品转换成多媒体体验，使得观众能够更加直观地感受到艺术家意图中的深层次意义。这不仅推动了传统艺术形式向数字化方向发展，也为新兴艺人的展示提供了一个平台。例如，一位画家可以利用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将其油画作品变成互动式展览，让参观者通过触摸屏幕获得更丰富的情感体验，这样的互动性极大地增强了作品的情感影响力。</w:t>
      </w:r>
      <w:r>
        <w:rPr>
          <w:sz w:val="32"/>
          <w:szCs w:val="32"/>
        </w:rPr>
        <w:t>&lt;/p&gt;&lt;p&gt;&lt;img src="/static-img/Q8vu1s6GswyN1_kynxjIpqPeF_Vd6yJFBX-xXkowXI0-ZsBVnc_p_9JqYMJxHn7w.jpg"&gt;&lt;/p&gt;&lt;p&gt;</w:t>
      </w:r>
      <w:r>
        <w:rPr>
          <w:sz w:val="32"/>
          <w:szCs w:val="32"/>
        </w:rPr>
        <w:t>其次，从音乐教育方面来说，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被广泛应用于音乐教学中。教师可以使用这项技术制作定制化教材，将复杂音符和乐理知识以虚拟现实或增强现实形式呈现给学生。在这种环境下，学生们能够亲身体验到音乐理论背后的科学原理，这有助于加深他们对音乐世界的理解和欣赏。此外，由于内容高度个性化，每个学生都能根据自己的学习节奏进行调整，使得学习过程更加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学创作角度分析，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为作家们提供了一种全新的写作工具。作者可以利用这些技术手段编织出沉浸式故事，让读者仿佛置身其中。而且，由于这些故事通常会配备多媒体元素，如声音、图像等，这些元素能够帮助读者更好地理解作者所表达的情感和主题。这对于那些擅长情境构建、细节描绘以及叙事技巧的大师级作家来说，无疑是一个巨大的机会，他们能借助这种跨界交融，把阅读体验提升到一个全新的水平。</w:t>
      </w:r>
      <w:r>
        <w:rPr>
          <w:sz w:val="32"/>
          <w:szCs w:val="32"/>
        </w:rPr>
        <w:t>&lt;/p&gt;&lt;p&gt;&lt;img src="/static-img/lFxf8MxKuh6aaZX4oxhpnqPeF_Vd6yJFBX-xXkowXI0-ZsBVnc_p_9JqYMJxHn7w.jpg"&gt;&lt;/p&gt;&lt;p&gt;</w:t>
      </w:r>
      <w:r>
        <w:rPr>
          <w:sz w:val="32"/>
          <w:szCs w:val="32"/>
        </w:rPr>
        <w:t>此外，在电影制作领域内，</w:t>
      </w:r>
      <w:r>
        <w:rPr>
          <w:sz w:val="32"/>
          <w:szCs w:val="32"/>
        </w:rPr>
        <w:t>YAZZHONHGHCX</w:t>
      </w:r>
      <w:r>
        <w:rPr>
          <w:sz w:val="32"/>
          <w:szCs w:val="32"/>
        </w:rPr>
        <w:t>也是不可或缺的一部分。一部电影不再是简单由镜头拼接起来，而是一场精心策划的人类情感演绎。在后期处理阶段，即使是最微小的一个细节，都能被放大并优化，以达到最佳效果。而且，有时候甚至会直接将影片投射至真实世界之中，为观众带来前所未有的观看体验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电影，它让人们仿佛进入另一个世界一样去观看电影，这无疑极大提升了电影作为一种艺术媒介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视的是体育训练领域。在这里</w:t>
      </w:r>
      <w:r>
        <w:rPr>
          <w:sz w:val="32"/>
          <w:szCs w:val="32"/>
        </w:rPr>
        <w:t>,YHZhongHuCxx</w:t>
      </w:r>
      <w:r>
        <w:rPr>
          <w:sz w:val="32"/>
          <w:szCs w:val="32"/>
        </w:rPr>
        <w:t>用于运动员的心理辅导和训练方法上起到了关键作用。比如说，可以通过虚拟环境模拟各种比赛场景或者特定的运动技能，对运动员进行心理状态评估，并针对性的进行激励措施。这对于提高运动员的心理素质以及预防受伤非常有益，同时也使得普通人也有机会尝试一些高难度运动，但由于安全考虑无法亲自参与的情况下的体验。</w:t>
      </w:r>
      <w:r>
        <w:rPr>
          <w:sz w:val="32"/>
          <w:szCs w:val="32"/>
        </w:rPr>
        <w:t>&lt;/p&gt;&lt;p&gt;&lt;img src="/static-img/5qIYcE7CW8UuJtpIT46tHqPeF_Vd6yJFBX-xXkowXI0-ZsBVnc_p_9JqYMJxHn7w.jpg"&gt;&lt;/p&gt;&lt;p&gt;</w:t>
      </w:r>
      <w:r>
        <w:rPr>
          <w:sz w:val="32"/>
          <w:szCs w:val="32"/>
        </w:rPr>
        <w:t>最后，不容忽视的是社会服务方面，其中包括医疗保健、教育培训等领域。在医疗保健中，可以实现远程监测、病例分析等功能；而在教育培训中，则可实现课程内容更新及个性化教学计划管理等功能。这些都极大提高了服务效率，更重要的是降低成本，为更多需要帮助的人群提供便利。此时，“人鲁交”即指人类与机器设备之间相互作用，而“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则代表着这一系列高科技产品，它们共同构成了现代社会不可或缺的一部分，是我们日常生活中不可分割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&amp;#34;cross-border interaction: YHZhongHuCxx and human culture harmonious coexistence&amp;#34; </w:t>
      </w:r>
      <w:r>
        <w:rPr>
          <w:sz w:val="32"/>
          <w:szCs w:val="32"/>
        </w:rPr>
        <w:t>是一篇关于如何通过技术创新促进不同学科间交流合作，以及如何使科技产品成为推动文化繁荣发展的手段。本文展示了几种具体案例说明，当科技与文化结合时产生什么样的奇迹，以及它们如何塑造我们的未来生活方式。不管是在视觉艺术还是文学创作，或是在体育训练还是社会服务，每一次“人鲁交”都是双方都获益匪浅的事情，也是我们共同努力向往的一个美好愿景。</w:t>
      </w:r>
      <w:r>
        <w:rPr>
          <w:sz w:val="32"/>
          <w:szCs w:val="32"/>
        </w:rPr>
        <w:t>&lt;/p&gt;&lt;p&gt;&lt;img src="/static-img/7Gbb0xcKf45OfMRMT7_FPKPeF_Vd6yJFBX-xXkowXI0-ZsBVnc_p_9JqYMJxHn7w.jpg"&gt;&lt;/p&gt;&lt;p&gt;&lt;a href = "/doc/579396-</w:t>
      </w:r>
      <w:r>
        <w:rPr>
          <w:sz w:val="32"/>
          <w:szCs w:val="32"/>
        </w:rPr>
        <w:t>跨界交融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与人文的和谐共生</w:t>
      </w:r>
      <w:r>
        <w:rPr>
          <w:sz w:val="32"/>
          <w:szCs w:val="32"/>
        </w:rPr>
        <w:t>.doc" rel="alternate" download="579396-</w:t>
      </w:r>
      <w:r>
        <w:rPr>
          <w:sz w:val="32"/>
          <w:szCs w:val="32"/>
        </w:rPr>
        <w:t>跨界交融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与人文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