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好奇心与小兔子的无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小兔子正悠闲地在院子里跳跃。它那柔软的毛茸茸的小脸上，带着一丝天真烂漫的微笑。我坐在沙发上看着它，不由得心情也变得轻松起来。</w:t>
      </w:r>
      <w:r>
        <w:rPr>
          <w:sz w:val="32"/>
          <w:szCs w:val="32"/>
        </w:rPr>
        <w:t>&lt;/p&gt;&lt;p&gt;&lt;img src="/static-img/Y69Tb8wb6eX7FXBcz3XOe5hSd44xzeE11DuBMe9NouycVMJ7B99KMWLM6eeJfzHW.jpg"&gt;&lt;/p&gt;&lt;p&gt;</w:t>
      </w:r>
      <w:r>
        <w:rPr>
          <w:sz w:val="32"/>
          <w:szCs w:val="32"/>
        </w:rPr>
        <w:t>这时，我听见背后传来了声音：“喵</w:t>
      </w:r>
      <w:r>
        <w:rPr>
          <w:sz w:val="32"/>
          <w:szCs w:val="32"/>
        </w:rPr>
        <w:t>~”</w:t>
      </w:r>
      <w:r>
        <w:rPr>
          <w:sz w:val="32"/>
          <w:szCs w:val="32"/>
        </w:rPr>
        <w:t>我转头一看，那是我班上的学长，他正蹲在地上和我的小兔子玩耍。他的眼神中充满了好奇和兴奋，这让我不禁笑了出来。他伸出手想去抚摸小兔子，但我赶紧阻止他：“别动，它很害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微微皱眉，然后抬头看着我说：“你知道吗，我从来没有真正接近过动物。”他的话语透露出一种对未知世界的向往，同时也让我意识到，他对我的小兔子产生了一种独特的情感。</w:t>
      </w:r>
      <w:r>
        <w:rPr>
          <w:sz w:val="32"/>
          <w:szCs w:val="32"/>
        </w:rPr>
        <w:t>&lt;/p&gt;&lt;p&gt;&lt;img src="/static-img/nbqnk8HTGQHKd-6AKHwEwZhSd44xzeE11DuBMe9NouwsD_hgLt_W2_QEBdD7MLz2gxnr8CzV2gydSef4lsM42NCDwKrE5mmLK0RV3rlJPUyjLzI4BPTPt4-Cffq7g1BQHOCS-p5nfBsJ9ybZ-B-nDEayW3OkZyyO_P6iyJOkzFiq9cj17f9-Qym8Z1CYv9Fqyv0zkeiTxjPNM9E2gOOoSg.jpg"&gt;&lt;/p&gt;&lt;p&gt;“</w:t>
      </w:r>
      <w:r>
        <w:rPr>
          <w:sz w:val="32"/>
          <w:szCs w:val="32"/>
        </w:rPr>
        <w:t>为什么呢？”我好奇地问道。“因为小时候家里养过宠物，但是它们总是逃跑或者做一些让人烦恼的事情，所以我们就把它们送出去。”他的回答让我有些同情，因为即使是人类之间，也有许多相似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提到了想吃我的小兔子的问题时，我立刻站起身来，“不可以！这是我的宠物！”虽然听到这个话题有点惊讶，但了解到他并不是真的想要伤害动物，而是一种出于好奇和无知的心态，我决定给予他一个教训。</w:t>
      </w:r>
      <w:r>
        <w:rPr>
          <w:sz w:val="32"/>
          <w:szCs w:val="32"/>
        </w:rPr>
        <w:t>&lt;/p&gt;&lt;p&gt;&lt;img src="/static-img/Palee9wCUGleXEAa4QnQNphSd44xzeE11DuBMe9NouwsD_hgLt_W2_QEBdD7MLz2gxnr8CzV2gydSef4lsM42NCDwKrE5mmLK0RV3rlJPUyjLzI4BPTPt4-Cffq7g1BQHOCS-p5nfBsJ9ybZ-B-nDEayW3OkZyyO_P6iyJOkzFiq9cj17f9-Qym8Z1CYv9Fqyv0zkeiTxjPNM9E2gOOoSg.jpg"&gt;&lt;/p&gt;&lt;p&gt;</w:t>
      </w:r>
      <w:r>
        <w:rPr>
          <w:sz w:val="32"/>
          <w:szCs w:val="32"/>
        </w:rPr>
        <w:t>于是，我们一起开始学习关于如何照顾宠物，以及为什么不能随意伤害或食用它们。我发现，即使是一个初次接触动物的人，也能够迅速学会正确的行为方式，只要有一点耐心和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交流与学习，学长不仅学会了如何安抚不安的小朋友，还学会了珍惜每个生命，无论是人类还是其他生物。在一次偶然机会下，他认识到了自己的错误，并且改变了自己的一些观念。这一切都发生在对面的是我那可爱的小兔子的院子里，它不知道自己已经成为了一个人的成长过程中的重要角色。</w:t>
      </w:r>
      <w:r>
        <w:rPr>
          <w:sz w:val="32"/>
          <w:szCs w:val="32"/>
        </w:rPr>
        <w:t>&lt;/p&gt;&lt;p&gt;&lt;img src="/static-img/47-tfFVq652I2UNG1tKhwJhSd44xzeE11DuBMe9NouwsD_hgLt_W2_QEBdD7MLz2gxnr8CzV2gydSef4lsM42NCDwKrE5mmLK0RV3rlJPUyjLzI4BPTPt4-Cffq7g1BQHOCS-p5nfBsJ9ybZ-B-nDEayW3OkZyyO_P6iyJOkzFiq9cj17f9-Qym8Z1CYv9Fqyv0zkeiTxjPNM9E2gOOoSg.jpg"&gt;&lt;/p&gt;&lt;p&gt;&lt;a href = "/doc/579080-</w:t>
      </w:r>
      <w:r>
        <w:rPr>
          <w:sz w:val="32"/>
          <w:szCs w:val="32"/>
        </w:rPr>
        <w:t>学长的好奇心与小兔子的无辜</w:t>
      </w:r>
      <w:r>
        <w:rPr>
          <w:sz w:val="32"/>
          <w:szCs w:val="32"/>
        </w:rPr>
        <w:t>.doc" rel="alternate" download="579080-</w:t>
      </w:r>
      <w:r>
        <w:rPr>
          <w:sz w:val="32"/>
          <w:szCs w:val="32"/>
        </w:rPr>
        <w:t>学长的好奇心与小兔子的无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