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尝禁果又粗又大的动态视频美食探秘冬日暖阳口感丰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雪尝禁果又粗又大？</w:t>
      </w:r>
      <w:r>
        <w:rPr>
          <w:sz w:val="32"/>
          <w:szCs w:val="32"/>
        </w:rPr>
        <w:t>&lt;/p&gt;&lt;p&gt;&lt;img src="/static-img/YrQNk9k_aunT6LBjStiRuXNpFeeCORRibg9qmWzBknjF14IZodzDLby6pY0n4oKY.jpg"&gt;&lt;/p&gt;&lt;p&gt;</w:t>
      </w:r>
      <w:r>
        <w:rPr>
          <w:sz w:val="32"/>
          <w:szCs w:val="32"/>
        </w:rPr>
        <w:t>在一个寒冷的冬日，网红美食家小雪决定尝试一款传说中的“禁果”，据说这是一种只有在特定季节才会出现的珍贵水果。它不仅外形奇特，而且口感丰富多样，这次尝试的小雪心中充满了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如何准备挑战禁果？</w:t>
      </w:r>
      <w:r>
        <w:rPr>
          <w:sz w:val="32"/>
          <w:szCs w:val="32"/>
        </w:rPr>
        <w:t>&lt;/p&gt;&lt;p&gt;&lt;img src="/static-img/g9NrTTzPEd1In3VDI5qFTHNpFeeCORRibg9qmWzBknhNcn-FNDfyOs_lGamUmflYNtxbTbpo0H2AGpAPGmvc_HPf7GcQzjM2pcDurtMixnVf-yF76dedzcGrPFDWwg0k.jpg"&gt;&lt;/p&gt;&lt;p&gt;</w:t>
      </w:r>
      <w:r>
        <w:rPr>
          <w:sz w:val="32"/>
          <w:szCs w:val="32"/>
        </w:rPr>
        <w:t>为了更好地体验这款特殊水果，小雪决定制作一段动态视频来记录她的整个挑战过程。她首先选择了一些鲜艳欲滴、表皮光滑的禁果，并仔细清洗后放入冰箱中进行冷藏，以保持其最佳口感。此外，她还准备了一些特色调料，如蜂蜜、柠檬汁等，以增添更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怎么才能真正品味到禁果？</w:t>
      </w:r>
      <w:r>
        <w:rPr>
          <w:sz w:val="32"/>
          <w:szCs w:val="32"/>
        </w:rPr>
        <w:t>&lt;/p&gt;&lt;p&gt;&lt;img src="/static-img/rE60rpcPR4zBSjicxfQe2XNpFeeCORRibg9qmWzBknhNcn-FNDfyOs_lGamUmflYNtxbTbpo0H2AGpAPGmvc_HPf7GcQzjM2pcDurtMixnVf-yF76dedzcGrPFDWwg0k.jpg"&gt;&lt;/p&gt;&lt;p&gt;</w:t>
      </w:r>
      <w:r>
        <w:rPr>
          <w:sz w:val="32"/>
          <w:szCs w:val="32"/>
        </w:rPr>
        <w:t>在视频开始前，小雪对镜头露出一丝紧张与兴奋，她知道这个过程将会是非常特别的。然后她拿起那块巨大的禁果，轻轻地切开表皮，里面竟然隐藏着一个又一个坚硬而饱满的内核。这时，小雪的心跳加速，但她并没有被吓退，而是用一种专家的眼神审视着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怎样描述她的第一次尝试？</w:t>
      </w:r>
      <w:r>
        <w:rPr>
          <w:sz w:val="32"/>
          <w:szCs w:val="32"/>
        </w:rPr>
        <w:t>&lt;/p&gt;&lt;p&gt;&lt;img src="/static-img/7Z2W06mD266DUhx03jvTiHNpFeeCORRibg9qmWzBknhNcn-FNDfyOs_lGamUmflYNtxbTbpo0H2AGpAPGmvc_HPf7GcQzjM2pcDurtMixnVf-yF76dedzcGrPFDWwg0k.jpg"&gt;&lt;/p&gt;&lt;p&gt;</w:t>
      </w:r>
      <w:r>
        <w:rPr>
          <w:sz w:val="32"/>
          <w:szCs w:val="32"/>
        </w:rPr>
        <w:t>当第一颗内核被取出并送入口中时，一股浓郁而香甜的气息扑鼻而来，这正是许多人梦寐以求却难以触及的一种味道。小雪闭上眼睛，用力咀嚼，每一次咬合都释放出不同的风味，从甜到酸，从脆到软，每一次都是惊喜。而随着吃下去更多内核，各种复杂的情绪涌上心头：快乐、惊讶甚至有点惭愧，因为自己竟然能够享受到这种绝世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有何感受与分享？</w:t>
      </w:r>
      <w:r>
        <w:rPr>
          <w:sz w:val="32"/>
          <w:szCs w:val="32"/>
        </w:rPr>
        <w:t>&lt;/p&gt;&lt;p&gt;&lt;img src="/static-img/dEyUPia3lFFKLrNJ64IFd3NpFeeCORRibg9qmWzBknhNcn-FNDfyOs_lGamUmflYNtxbTbpo0H2AGpAPGmvc_HPf7GcQzjM2pcDurtMixnVf-yF76dedzcGrPFDWwg0k.jpg"&gt;&lt;/p&gt;&lt;p&gt;</w:t>
      </w:r>
      <w:r>
        <w:rPr>
          <w:sz w:val="32"/>
          <w:szCs w:val="32"/>
        </w:rPr>
        <w:t>尽管初期有些困难，但最终小雪完全沉浸于这份独特的享受。在完成了整个视频拍摄任务之后，她深深地呼吸了一口气，对镜头微笑着表示：“这是我生命中最难忘的一刻。”她也分享了自己的经验告诉观众，要勇敢面对未知，不要因为恐惧就错过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哪些元素融入小 </w:t>
      </w:r>
      <w:r>
        <w:rPr>
          <w:sz w:val="32"/>
          <w:szCs w:val="32"/>
        </w:rPr>
        <w:t xml:space="preserve">snowy </w:t>
      </w:r>
      <w:r>
        <w:rPr>
          <w:sz w:val="32"/>
          <w:szCs w:val="32"/>
        </w:rPr>
        <w:t>的动态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小 </w:t>
      </w:r>
      <w:r>
        <w:rPr>
          <w:sz w:val="32"/>
          <w:szCs w:val="32"/>
        </w:rPr>
        <w:t xml:space="preserve">snowy </w:t>
      </w:r>
      <w:r>
        <w:rPr>
          <w:sz w:val="32"/>
          <w:szCs w:val="32"/>
        </w:rPr>
        <w:t xml:space="preserve">在剪辑她的动态视频时，将这些精彩瞬间结合起来，让每个观众都能感觉到那份特殊之处。她选用暖色调作为主色调，以营造温馨舒适的氛围，同时加入一些冬日景物如积 </w:t>
      </w:r>
      <w:r>
        <w:rPr>
          <w:sz w:val="32"/>
          <w:szCs w:val="32"/>
        </w:rPr>
        <w:t xml:space="preserve">snow </w:t>
      </w:r>
      <w:r>
        <w:rPr>
          <w:sz w:val="32"/>
          <w:szCs w:val="32"/>
        </w:rPr>
        <w:t xml:space="preserve">和热气腾腾的小火炉，为整个场景增添几分生机和活力。这样的呈现方式，让观看者仿佛也能穿越回那个寒冷但充满希望的大年初三，与小 </w:t>
      </w:r>
      <w:r>
        <w:rPr>
          <w:sz w:val="32"/>
          <w:szCs w:val="32"/>
        </w:rPr>
        <w:t xml:space="preserve">snowy </w:t>
      </w:r>
      <w:r>
        <w:rPr>
          <w:sz w:val="32"/>
          <w:szCs w:val="32"/>
        </w:rPr>
        <w:t>一同体验那份不可思议的事物。</w:t>
      </w:r>
      <w:r>
        <w:rPr>
          <w:sz w:val="32"/>
          <w:szCs w:val="32"/>
        </w:rPr>
        <w:t>&lt;/p&gt;&lt;p&gt;&lt;a href = "/doc/579055-</w:t>
      </w:r>
      <w:r>
        <w:rPr>
          <w:sz w:val="32"/>
          <w:szCs w:val="32"/>
        </w:rPr>
        <w:t>小雪尝禁果又粗又大的动态视频美食探秘冬日暖阳口感丰富</w:t>
      </w:r>
      <w:r>
        <w:rPr>
          <w:sz w:val="32"/>
          <w:szCs w:val="32"/>
        </w:rPr>
        <w:t>.doc" rel="alternate" download="579055-</w:t>
      </w:r>
      <w:r>
        <w:rPr>
          <w:sz w:val="32"/>
          <w:szCs w:val="32"/>
        </w:rPr>
        <w:t>小雪尝禁果又粗又大的动态视频美食探秘冬日暖阳口感丰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