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寻宝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寻宝：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奇幻之旅</w:t>
      </w:r>
      <w:r>
        <w:rPr>
          <w:sz w:val="32"/>
          <w:szCs w:val="32"/>
        </w:rPr>
        <w:t>&lt;/p&gt;&lt;p&gt;&lt;img src="/static-img/oBTqyG5BXC7R_4lPsT-rqvJtfCR4_UTjsB7jWu1iz0y7fSKw18pBuUh-I9LkoVIb.jpg"&gt;&lt;/p&gt;&lt;p&gt;</w:t>
      </w:r>
      <w:r>
        <w:rPr>
          <w:sz w:val="32"/>
          <w:szCs w:val="32"/>
        </w:rPr>
        <w:t>在一个遥远的海洋里，有一座被称为“扇贝岛”的神秘地点。传说中，这里的扇贝肉质鲜美无比，香气四溢，能让品尝者忘却世间一切烦恼。然而，这片土地并非所有生物都能轻易访问，因为它位于深邃的大海中，只有那些勇敢而又机智的探险家才能抵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神秘的地方，我们需要准备好必要的装备和知识。在这次冒险之前，我花费了许多时间研究关于如何到达“扇贝岛”的资料。我了解到了，在某些情况下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可以穿越那些看似无法逾越的障碍，从而接近我们的目标。</w:t>
      </w:r>
      <w:r>
        <w:rPr>
          <w:sz w:val="32"/>
          <w:szCs w:val="32"/>
        </w:rPr>
        <w:t>&lt;/p&gt;&lt;p&gt;&lt;img src="/static-img/S2rF5xz_z0Yv-4tD7zFSh_JtfCR4_UTjsB7jWu1iz0xqXVtNIgvDDYHqQXe1YPt-7_uuH3JDutqZQ_TOisYJ7kIvzeq65E_fot5Eh8FVhBRx9MkYRcPZQfqGDb6E3HR5eEg-8qrSpC6-qEvBuyKR-GCGzfL-ANwSnR3xDhe5Sh-a_40kxkXxU4zyLaUkOFU_gZfXJFWzvaGhl1WDX3OCiA.jpg"&gt;&lt;/p&gt;&lt;p&gt;</w:t>
      </w:r>
      <w:r>
        <w:rPr>
          <w:sz w:val="32"/>
          <w:szCs w:val="32"/>
        </w:rPr>
        <w:t>第一步：准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完成这次任务，我们必须首先进行充分的准备工作。这包括购买适合潜水的人类潜水器具，以及学习如何使用它们。如果你不是专业潜水员，最好是找一个经验丰富的教练来指导你。此外，还要确保你的身体状况良好，因为潜水对人体健康是一个巨大的考验。</w:t>
      </w:r>
      <w:r>
        <w:rPr>
          <w:sz w:val="32"/>
          <w:szCs w:val="32"/>
        </w:rPr>
        <w:t>&lt;/p&gt;&lt;p&gt;&lt;img src="/static-img/H5XLK0rsgRdd7AxtxaFf_PJtfCR4_UTjsB7jWu1iz0xqXVtNIgvDDYHqQXe1YPt-7_uuH3JDutqZQ_TOisYJ7kIvzeq65E_fot5Eh8FVhBRx9MkYRcPZQfqGDb6E3HR5eEg-8qrSpC6-qEvBuyKR-GCGzfL-ANwSnR3xDhe5Sh-a_40kxkXxU4zyLaUkOFU_gZfXJFWzvaGhl1WDX3OCiA.jpg"&gt;&lt;/p&gt;&lt;p&gt;</w:t>
      </w:r>
      <w:r>
        <w:rPr>
          <w:sz w:val="32"/>
          <w:szCs w:val="32"/>
        </w:rPr>
        <w:t>第二步：入侵深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穿上沉重的人造鳍鱼，一跃进入蓝色世界时，那种紧张感和兴奋感几乎难以言喻。在这里，每一次呼吸都是生命线，每一次移动都可能导致灾难。即使如此，我们依然坚持前进，因为那片遥不可及的地带似乎在召唤着我们。</w:t>
      </w:r>
      <w:r>
        <w:rPr>
          <w:sz w:val="32"/>
          <w:szCs w:val="32"/>
        </w:rPr>
        <w:t>&lt;/p&gt;&lt;p&gt;&lt;img src="/static-img/ZVBzLdmiwCyAX9bcNQbPgvJtfCR4_UTjsB7jWu1iz0xqXVtNIgvDDYHqQXe1YPt-7_uuH3JDutqZQ_TOisYJ7kIvzeq65E_fot5Eh8FVhBRx9MkYRcPZQfqGDb6E3HR5eEg-8qrSpC6-qEvBuyKR-GCGzfL-ANwSnR3xDhe5Sh-a_40kxkXxU4zyLaUkOFU_gZfXJFWzvaGhl1WDX3OCiA.jpg"&gt;&lt;/p&gt;&lt;p&gt;</w:t>
      </w:r>
      <w:r>
        <w:rPr>
          <w:sz w:val="32"/>
          <w:szCs w:val="32"/>
        </w:rPr>
        <w:t>第三步：解决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渊的一角，一道宽阔而高耸的石墙阻挡了我们的道路。这似乎就是通往“扇贝岛”最后一道门槛。但我知道，无论多么看似不可能的事情，都有解决之法。在这种情况下，我决定再把我的装备稍微调整一下，以便能够通过狭窄的小洞口继续前行。</w:t>
      </w:r>
      <w:r>
        <w:rPr>
          <w:sz w:val="32"/>
          <w:szCs w:val="32"/>
        </w:rPr>
        <w:t>&lt;/p&gt;&lt;p&gt;&lt;img src="/static-img/9DkAvIaFqBha7pJ1r3nkPPJtfCR4_UTjsB7jWu1iz0xqXVtNIgvDDYHqQXe1YPt-7_uuH3JDutqZQ_TOisYJ7kIvzeq65E_fot5Eh8FVhBRx9MkYRcPZQfqGDb6E3HR5eEg-8qrSpC6-qEvBuyKR-GCGzfL-ANwSnR3xDhe5Sh-a_40kxkXxU4zyLaUkOFU_gZfXJFWzvaGhl1WDX3OCiA.jpg"&gt;&lt;/p&gt;&lt;p&gt;</w:t>
      </w:r>
      <w:r>
        <w:rPr>
          <w:sz w:val="32"/>
          <w:szCs w:val="32"/>
        </w:rPr>
        <w:t>第四步：发现秘密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成功地穿过了那道石墙，眼前的景象令人惊叹。一片广阔、光滑如镜的大平原伸展在我们面前，而中央矗立着一座由珊瑚构成的大宫殿。那是“扇贝岛”的真实存在，它承载着古老文明留下的秘密和遗产。而最珍贵的是，那里的每一颗大型硬壳性动物——所谓的地理标志——都蕴含着一种极其珍稀且独特的地味儿，让人忍不住想要尝试一下这份传说中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路走来的艰辛与挑战，我明白了一件事情，即使是在最艰难的情况下，也总有一线希望。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不仅仅是字面上的意思，它代表的是对于未知事物勇于探索的心态，以及面对困难时不放弃努力克服的心力。而现在，当我坐在这里，将故事告诉你们的时候，我知道，无论未来有什么样的挑战等待着我们，只要保持这种精神，便没有什么是不可能实现的。</w:t>
      </w:r>
      <w:r>
        <w:rPr>
          <w:sz w:val="32"/>
          <w:szCs w:val="32"/>
        </w:rPr>
        <w:t>&lt;/p&gt;&lt;p&gt;&lt;a href = "/doc/578967-</w:t>
      </w:r>
      <w:r>
        <w:rPr>
          <w:sz w:val="32"/>
          <w:szCs w:val="32"/>
        </w:rPr>
        <w:t>海底寻宝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奇幻之旅</w:t>
      </w:r>
      <w:r>
        <w:rPr>
          <w:sz w:val="32"/>
          <w:szCs w:val="32"/>
        </w:rPr>
        <w:t>.doc" rel="alternate" download="578967-</w:t>
      </w:r>
      <w:r>
        <w:rPr>
          <w:sz w:val="32"/>
          <w:szCs w:val="32"/>
        </w:rPr>
        <w:t>海底寻宝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