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的角落里一个温柔的灵魂被困恶魔的小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人间的美女，一袭红裙，在阳光下绽放着如花似火的魅力。然而，在一次偶然的机会中，她与一位强大的恶魔成为了命运中的枷锁。</w:t>
      </w:r>
      <w:r>
        <w:rPr>
          <w:sz w:val="32"/>
          <w:szCs w:val="32"/>
        </w:rPr>
        <w:t>&lt;/p&gt;&lt;p&gt;&lt;img src="/static-img/PSOBDvHXmVRozrSIHxHAnaPeF_Vd6yJFBX-xXkowXI0-ZsBVnc_p_9JqYMJxHn7w.jpg"&gt;&lt;/p&gt;&lt;p&gt;</w:t>
      </w:r>
      <w:r>
        <w:rPr>
          <w:sz w:val="32"/>
          <w:szCs w:val="32"/>
        </w:rPr>
        <w:t>从此，她便成为了一名恶魔的小宠妻，生活在一个充满了魔法和神秘力量的地方。她不得不学习如何使用黑暗魔法来保护自己，而这些知识却让她越发感到恐惧，因为它们似乎与她的本性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对她怀有戒心，不论是人类还是其他种族，他们都认为她必定会利用自己的能力来伤害他们。因此，她不得不用智慧和勇气来证明自己，并且赢得人们对她的信任。</w:t>
      </w:r>
      <w:r>
        <w:rPr>
          <w:sz w:val="32"/>
          <w:szCs w:val="32"/>
        </w:rPr>
        <w:t>&lt;/p&gt;&lt;p&gt;&lt;img src="/static-img/p5-Tde4DmQXTlJCJGex0XqPeF_Vd6yJFBX-xXkowXI0-ZsBVnc_p_9JqYMJxHn7w.jpg"&gt;&lt;/p&gt;&lt;p&gt;</w:t>
      </w:r>
      <w:r>
        <w:rPr>
          <w:sz w:val="32"/>
          <w:szCs w:val="32"/>
        </w:rPr>
        <w:t>她开始参与到一些重要任务中去，比如解救被困在地下的纯净之水、帮助村民解决各种难题等。她通过这些行动渐渐地获得了大家的一些认可，但同时也面临着来自其他恶魔势力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善良和正直，被一些善良的人所发现，他们试图帮助她找到回归人间的方法。但是在这个充满邪术和诡计的地方，每一步都可能走向绝路。尽管如此，她依然坚持着希望，因为那份对于自由生活的渴望，让她无论如何都不愿放弃。</w:t>
      </w:r>
      <w:r>
        <w:rPr>
          <w:sz w:val="32"/>
          <w:szCs w:val="32"/>
        </w:rPr>
        <w:t>&lt;/p&gt;&lt;p&gt;&lt;img src="/static-img/HZ0JYWISHyxZ6eqLf21ubqPeF_Vd6yJFBX-xXkowXI0-ZsBVnc_p_9JqYMJxHn7w.jpg"&gt;&lt;/p&gt;&lt;p&gt;</w:t>
      </w:r>
      <w:r>
        <w:rPr>
          <w:sz w:val="32"/>
          <w:szCs w:val="32"/>
        </w:rPr>
        <w:t>最终，在一次危险又艰难的情境下，她成功揭露了一个巨大的阴谋，并且凭借自己的勇气和智慧，打败了那个想要摧毁所有美好事物的大敌。在这之后，人们终于认识到了她的真正身份并不决定一切，而是她的品格才是最为重要的事实。随后，那个曾经强大的恶魔，也因为爱上了小宠妻而改变了心意，最终选择将其带回到人间，与他共同建立起一个新的家园。而故事，就这样画上了圆满结束的一个句号。</w:t>
      </w:r>
      <w:r>
        <w:rPr>
          <w:sz w:val="32"/>
          <w:szCs w:val="32"/>
        </w:rPr>
        <w:t>&lt;/p&gt;&lt;p&gt;&lt;a href = "/doc/578647-</w:t>
      </w:r>
      <w:r>
        <w:rPr>
          <w:sz w:val="32"/>
          <w:szCs w:val="32"/>
        </w:rPr>
        <w:t>在黑暗的角落里一个温柔的灵魂被困恶魔的小宠妻</w:t>
      </w:r>
      <w:r>
        <w:rPr>
          <w:sz w:val="32"/>
          <w:szCs w:val="32"/>
        </w:rPr>
        <w:t>.doc" rel="alternate" download="578647-</w:t>
      </w:r>
      <w:r>
        <w:rPr>
          <w:sz w:val="32"/>
          <w:szCs w:val="32"/>
        </w:rPr>
        <w:t>在黑暗的角落里一个温柔的灵魂被困恶魔的小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