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怎么每天坚持看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每天坚持看书的？</w:t>
      </w:r>
      <w:r>
        <w:rPr>
          <w:sz w:val="32"/>
          <w:szCs w:val="32"/>
        </w:rPr>
        <w:t>&lt;/p&gt;&lt;p&gt;&lt;img src="/static-img/rfCCNx0rSY75uTCNFxI3fk24v_0eJScuKFmA_zxvV5W8CmwBAhpyqJy_oCDBszly.jpg"&gt;&lt;/p&gt;&lt;p&gt;</w:t>
      </w:r>
      <w:r>
        <w:rPr>
          <w:sz w:val="32"/>
          <w:szCs w:val="32"/>
        </w:rPr>
        <w:t>在这个快节奏的时代，很多人都觉得没有时间看书了。他们认为自己太忙碌了，根本就没空去翻开一本书。但我不同，我有我的秘诀。我把自己的手机设置成了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这不仅仅是一个习惯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38”</w:t>
      </w:r>
      <w:r>
        <w:rPr>
          <w:sz w:val="32"/>
          <w:szCs w:val="32"/>
        </w:rPr>
        <w:t>代表的是我的手机号码，每当我想读书时，就会给自己发短信提醒。这可能听起来有些古怪，但它确实有效。当你每次看到手机震动时，都会自然而然地想到要坐下静下心来阅读。</w:t>
      </w:r>
      <w:r>
        <w:rPr>
          <w:sz w:val="32"/>
          <w:szCs w:val="32"/>
        </w:rPr>
        <w:t>&lt;/p&gt;&lt;p&gt;&lt;img src="/static-img/7o7DwWHO-Urw6g_9NsvHf024v_0eJScuKFmA_zxvV5WBJcleSqB8naPYywkpDU6vO7WmK4OkKbSJGrepXZSg0Z78LnlFnEh_8Xhe4f4MDpONje67ZHR1nG66QHdOeDYXh6d5XG6OZ3ToD2SHY26S6jgOCVeOrkyDzUmrOr8-uSydXmzzKH86u4lgVu0t3Mi4G2q4sfOmofXrh1CEuuh5UA.jpg"&gt;&lt;/p&gt;&lt;p&gt;</w:t>
      </w:r>
      <w:r>
        <w:rPr>
          <w:sz w:val="32"/>
          <w:szCs w:val="32"/>
        </w:rPr>
        <w:t>其次，“看书”这个词汇包含了多层含义。除了字面上的意思，它还代表着学习、提升自我、逃避现实等不同的层面。在日常生活中，无论是上班通勤还是午休时间，我都会拿出手机打开阅读软件，或是在家里找个安静的地方，用耳机听电子書，这样不但可以提高效率，还能让身边的人也感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管是我在办公室的小憩时光，还是在家中的闲暇时间，我都能保持持续的阅读习惯。而且，这种方法还让我能够随时随地掌握最新资讯和知识，这对于一个追求终身学习的人来说，是非常重要的。</w:t>
      </w:r>
      <w:r>
        <w:rPr>
          <w:sz w:val="32"/>
          <w:szCs w:val="32"/>
        </w:rPr>
        <w:t>&lt;/p&gt;&lt;p&gt;&lt;img src="/static-img/Mu7fY45q3BKosMhfMPWZxU24v_0eJScuKFmA_zxvV5WBJcleSqB8naPYywkpDU6vO7WmK4OkKbSJGrepXZSg0Z78LnlFnEh_8Xhe4f4MDpONje67ZHR1nG66QHdOeDYXh6d5XG6OZ3ToD2SHY26S6jgOCVeOrkyDzUmrOr8-uSydXmzzKH86u4lgVu0t3Mi4G2q4sfOmofXrh1CEuuh5UA.jpg"&gt;&lt;/p&gt;&lt;p&gt;</w:t>
      </w:r>
      <w:r>
        <w:rPr>
          <w:sz w:val="32"/>
          <w:szCs w:val="32"/>
        </w:rPr>
        <w:t>当然，有时候，因为工作或家庭原因，我真的很难抽出时间来专门做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。但是，即使只有几分钟，也比什么都不做要好得多。在这些碎片化的时间里，可以快速浏览一些精华内容，比如新闻摘要或者文章概括，让自己的思维保持活跃，同时也不会错过任何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背后，是对个人成长的一份承诺，是一种自律与耐心的体现。我相信，只要坚持下去，无论是专业知识还是文化素养，都能逐渐积累起来，最终形成一股不可阻挡的力量。</w:t>
      </w:r>
      <w:r>
        <w:rPr>
          <w:sz w:val="32"/>
          <w:szCs w:val="32"/>
        </w:rPr>
        <w:t>&lt;/p&gt;&lt;p&gt;&lt;img src="/static-img/8YixYPKpj8bM8ZoKtzUySU24v_0eJScuKFmA_zxvV5WBJcleSqB8naPYywkpDU6vO7WmK4OkKbSJGrepXZSg0Z78LnlFnEh_8Xhe4f4MDpONje67ZHR1nG66QHdOeDYXh6d5XG6OZ3ToD2SHY26S6jgOCVeOrkyDzUmrOr8-uSydXmzzKH86u4lgVu0t3Mi4G2q4sfOmofXrh1CEuuh5UA.jpg"&gt;&lt;/p&gt;&lt;p&gt;&lt;a href = "/doc/578583-138</w:t>
      </w:r>
      <w:r>
        <w:rPr>
          <w:sz w:val="32"/>
          <w:szCs w:val="32"/>
        </w:rPr>
        <w:t>看书我是怎么每天坚持看书的</w:t>
      </w:r>
      <w:r>
        <w:rPr>
          <w:sz w:val="32"/>
          <w:szCs w:val="32"/>
        </w:rPr>
        <w:t>.doc" rel="alternate" download="578583-138</w:t>
      </w:r>
      <w:r>
        <w:rPr>
          <w:sz w:val="32"/>
          <w:szCs w:val="32"/>
        </w:rPr>
        <w:t>看书我是怎么每天坚持看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