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游戏夜双人打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游戏夜：双人打扑克挑战</w:t>
      </w:r>
      <w:r>
        <w:rPr>
          <w:sz w:val="32"/>
          <w:szCs w:val="32"/>
        </w:rPr>
        <w:t>&lt;/p&gt;&lt;p&gt;&lt;img src="/static-img/y_l0Ss-lXTC_6RipQSamBRFcN2nZQeHtueYBSSLBhEefWnGdoGxWGCTs2hjgvWpg.jpeg"&gt;&lt;/p&gt;&lt;p&gt;</w:t>
      </w:r>
      <w:r>
        <w:rPr>
          <w:sz w:val="32"/>
          <w:szCs w:val="32"/>
        </w:rPr>
        <w:t>在这个忙碌的世界里，人们越来越少有机会享受与家人和朋友共度时光的欢乐。然而，有一段视频让我们得以窥见了一个截然不同的场景，那就是一对年轻夫妇在双人床上做运动打扑克，这个画面既充满了活力，又不失温馨。</w:t>
      </w:r>
      <w:r>
        <w:rPr>
          <w:sz w:val="32"/>
          <w:szCs w:val="32"/>
        </w:rPr>
        <w:t>&lt;/p&gt;&lt;p&gt;</w:t>
      </w:r>
      <w:r>
        <w:rPr>
          <w:sz w:val="32"/>
          <w:szCs w:val="32"/>
        </w:rPr>
        <w:t>首先，这对夫妇似乎非常珍惜彼此之间的互动时间。他们选择了床上，因为这既方便又舒适，更能增进彼此的情感纽带。在这个过程中，他们不仅仅是玩牌，还会边打边做一些简单的身体动作，如伸展、跳跃等，以保持身体活力，同时也增加了游戏的趣味性。</w:t>
      </w:r>
      <w:r>
        <w:rPr>
          <w:sz w:val="32"/>
          <w:szCs w:val="32"/>
        </w:rPr>
        <w:t>&lt;/p&gt;&lt;p&gt;&lt;img src="/static-img/z9P5vwzkhUgDtHt949AathFcN2nZQeHtueYBSSLBhEc_ODyWeYHMEo5xYrV7xnURmUTT3MV-LCqlCBoWKEL0WOLmpMwJ60j4-PtD_vPxXwdi9Thu9CzYTCdwMtqkon9oi_VN75LkYEO178b5Qun3N-TpAkt6r9oKAX1pICP35iKcSBohpKqHpf8vq5E2zQkQv_QA0e_jMhRK1EfVZU64nZeCIoQK6IdBWf2IXCP3I2Q.png"&gt;&lt;/p&gt;&lt;p&gt;</w:t>
      </w:r>
      <w:r>
        <w:rPr>
          <w:sz w:val="32"/>
          <w:szCs w:val="32"/>
        </w:rPr>
        <w:t>其次，这个视频中的夫妇显然注重健康生活方式。他们将日常休息时间转化为了锻炼机会，无论是快速移动手臂或是抬腿，都在一定程度上锻炼到了自己的肌肉群。此外，他们还可能通过这种方式促进血液循环，增强心肺功能，为日常生活提供了一种新的活力来源。</w:t>
      </w:r>
      <w:r>
        <w:rPr>
          <w:sz w:val="32"/>
          <w:szCs w:val="32"/>
        </w:rPr>
        <w:t>&lt;/p&gt;&lt;p&gt;</w:t>
      </w:r>
      <w:r>
        <w:rPr>
          <w:sz w:val="32"/>
          <w:szCs w:val="32"/>
        </w:rPr>
        <w:t>再者，双人的合作和协调也是这段视频中最引人注目的部分。在游戏中，每个人都需要灵敏地观察对方的手势，以及迅速反应。这要求双方必须高度集中注意力，并且相互理解，从而加深了两人之间的情感联系，也为关系添加了一份亲密感。</w:t>
      </w:r>
      <w:r>
        <w:rPr>
          <w:sz w:val="32"/>
          <w:szCs w:val="32"/>
        </w:rPr>
        <w:t>&lt;/p&gt;&lt;p&gt;&lt;img src="/static-img/Pn6nfeKAHcnjsORtsiX7YRFcN2nZQeHtueYBSSLBhEc_ODyWeYHMEo5xYrV7xnURmUTT3MV-LCqlCBoWKEL0WOLmpMwJ60j4-PtD_vPxXwdi9Thu9CzYTCdwMtqkon9oi_VN75LkYEO178b5Qun3N-TpAkt6r9oKAX1pICP35iKcSBohpKqHpf8vq5E2zQkQv_QA0e_jMhRK1EfVZU64nZeCIoQK6IdBWf2IXCP3I2Q.jpg"&gt;&lt;/p&gt;&lt;p&gt;</w:t>
      </w:r>
      <w:r>
        <w:rPr>
          <w:sz w:val="32"/>
          <w:szCs w:val="32"/>
        </w:rPr>
        <w:t>此外，这样的活动也是一种创新的娱乐方式，它融合了传统的纸牌游戏和现代健身运动，使得通常平淡无奇的家庭时光变得多姿多彩。这对于那些寻求新鲜事物或者想要改变自己日常习惯的人来说，是一种极好的启示。</w:t>
      </w:r>
      <w:r>
        <w:rPr>
          <w:sz w:val="32"/>
          <w:szCs w:val="32"/>
        </w:rPr>
        <w:t>&lt;/p&gt;&lt;p&gt;</w:t>
      </w:r>
      <w:r>
        <w:rPr>
          <w:sz w:val="32"/>
          <w:szCs w:val="32"/>
        </w:rPr>
        <w:t>最后，不同年龄层的人可以从这样的活动中学到很多东西。孩子们可以学会如何与父母进行健康交流，而成年人则可以学习如何利用有限时间进行有效锻炼。此外，对于长期居家工作或学习的人来说，即使是在家中也能找到提升体质和情绪状态的一种方法。</w:t>
      </w:r>
      <w:r>
        <w:rPr>
          <w:sz w:val="32"/>
          <w:szCs w:val="32"/>
        </w:rPr>
        <w:t>&lt;/p&gt;&lt;p&gt;&lt;img src="/static-img/daqBnIgYaPDzWhEFBpeEuxFcN2nZQeHtueYBSSLBhEc_ODyWeYHMEo5xYrV7xnURmUTT3MV-LCqlCBoWKEL0WOLmpMwJ60j4-PtD_vPxXwdi9Thu9CzYTCdwMtqkon9oi_VN75LkYEO178b5Qun3N-TpAkt6r9oKAX1pICP35iKcSBohpKqHpf8vq5E2zQkQv_QA0e_jMhRK1EfVZU64nZeCIoQK6IdBWf2IXCP3I2Q.png"&gt;&lt;/p&gt;&lt;p&gt;</w:t>
      </w:r>
      <w:r>
        <w:rPr>
          <w:sz w:val="32"/>
          <w:szCs w:val="32"/>
        </w:rPr>
        <w:t>总之，这个关于“双人床上做运动打扑克”的视频展示的是一种积极向上的生活态度，它鼓励人们在快节奏的现代社会中寻找更多与亲友共享美好时刻的心理空间，同时保持良好的身体状况。这不仅是一段令人振奋的小确幸，也是一个值得我们每个人思考并效仿的小故事。</w:t>
      </w:r>
      <w:r>
        <w:rPr>
          <w:sz w:val="32"/>
          <w:szCs w:val="32"/>
        </w:rPr>
        <w:t>&lt;/p&gt;&lt;p&gt;&lt;a href = "/doc/578517-</w:t>
      </w:r>
      <w:r>
        <w:rPr>
          <w:sz w:val="32"/>
          <w:szCs w:val="32"/>
        </w:rPr>
        <w:t>床上游戏夜双人打扑克挑战</w:t>
      </w:r>
      <w:r>
        <w:rPr>
          <w:sz w:val="32"/>
          <w:szCs w:val="32"/>
        </w:rPr>
        <w:t>.doc" rel="alternate" download="578517-</w:t>
      </w:r>
      <w:r>
        <w:rPr>
          <w:sz w:val="32"/>
          <w:szCs w:val="32"/>
        </w:rPr>
        <w:t>床上游戏夜双人打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