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梁医生的奇妙笔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的人物塑造</w:t>
      </w:r>
      <w:r>
        <w:rPr>
          <w:sz w:val="32"/>
          <w:szCs w:val="32"/>
        </w:rPr>
        <w:t>&lt;/p&gt;&lt;p&gt;&lt;img src="/static-img/crfXUTr88fsLPbipO_hf4RrtiBH07B6H46ZZA7rg2WA6IjgvNXjgQaRSDEte_9UR.jpg"&gt;&lt;/p&gt;&lt;p&gt;</w:t>
      </w:r>
      <w:r>
        <w:rPr>
          <w:sz w:val="32"/>
          <w:szCs w:val="32"/>
        </w:rPr>
        <w:t>深度开发梁医生不可以笔趣阁，首先要从人物塑造入手。梁医生作为故事的主角，其内心世界、性格特点、人际关系等方面都需要得到充分的描绘和深化。这不仅仅是对他的外在行为的描述，更重要的是要让读者感受到他内心的挣扎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职业发展</w:t>
      </w:r>
      <w:r>
        <w:rPr>
          <w:sz w:val="32"/>
          <w:szCs w:val="32"/>
        </w:rPr>
        <w:t>&lt;/p&gt;&lt;p&gt;&lt;img src="/static-img/EvzaGNjrdptqt3l4m8LKWhrtiBH07B6H46ZZA7rg2WCFLZxChgodgA_X0BQndlpmf4OFkAbEVOyt1MV1wXU_rCPtPgfePA6uoNfpOOCkaQORDmCVz_9EGsL4zOeDEbSEO-hhka2VAi0JPiL9Z81SWw.jpg"&gt;&lt;/p&gt;&lt;p&gt;</w:t>
      </w:r>
      <w:r>
        <w:rPr>
          <w:sz w:val="32"/>
          <w:szCs w:val="32"/>
        </w:rPr>
        <w:t>在深度开发梁医生不可以笔趣阁中，我们还需要关注他的职业发展路径。从一名普通的小</w:t>
      </w:r>
      <w:r>
        <w:rPr>
          <w:sz w:val="32"/>
          <w:szCs w:val="32"/>
        </w:rPr>
        <w:t xml:space="preserve">-town </w:t>
      </w:r>
      <w:r>
        <w:rPr>
          <w:sz w:val="32"/>
          <w:szCs w:val="32"/>
        </w:rPr>
        <w:t>医生到成为知名的大城市医院的一线专家，这个过程中面临了怎样的挑战和困难？他的专业能力如何不断提升？这些都是值得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个人生活</w:t>
      </w:r>
      <w:r>
        <w:rPr>
          <w:sz w:val="32"/>
          <w:szCs w:val="32"/>
        </w:rPr>
        <w:t>&lt;/p&gt;&lt;p&gt;&lt;img src="/static-img/KWZSp4RjrdrhMPgx1LW0FhrtiBH07B6H46ZZA7rg2WCFLZxChgodgA_X0BQndlpmf4OFkAbEVOyt1MV1wXU_rCPtPgfePA6uoNfpOOCkaQORDmCVz_9EGsL4zOeDEbSEO-hhka2VAi0JPiL9Z81SWw.jpg"&gt;&lt;/p&gt;&lt;p&gt;</w:t>
      </w:r>
      <w:r>
        <w:rPr>
          <w:sz w:val="32"/>
          <w:szCs w:val="32"/>
        </w:rPr>
        <w:t>除了工作之外，梁医生的个人生活也是一个不可忽视的话题。在这个过程中，他是否有爱情经历？他如何处理工作与生活之间的平衡问题？这些都是读者对于角色形象更加细腻了解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社会责任感</w:t>
      </w:r>
      <w:r>
        <w:rPr>
          <w:sz w:val="32"/>
          <w:szCs w:val="32"/>
        </w:rPr>
        <w:t>&lt;/p&gt;&lt;p&gt;&lt;img src="/static-img/MoPzmXjrcJX3kJ7hit22QRrtiBH07B6H46ZZA7rg2WCFLZxChgodgA_X0BQndlpmf4OFkAbEVOyt1MV1wXU_rCPtPgfePA6uoNfpOOCkaQORDmCVz_9EGsL4zOeDEbSEO-hhka2VAi0JPiL9Z81SWw.jpg"&gt;&lt;/p&gt;&lt;p&gt;</w:t>
      </w:r>
      <w:r>
        <w:rPr>
          <w:sz w:val="32"/>
          <w:szCs w:val="32"/>
        </w:rPr>
        <w:t>在深入研究梁醫生的同时，我们也应该关注他对社会责任感的体现。他如何利用自己的专业知识帮助弱势群体？他对医疗改革有什么看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醫生的心理状态</w:t>
      </w:r>
      <w:r>
        <w:rPr>
          <w:sz w:val="32"/>
          <w:szCs w:val="32"/>
        </w:rPr>
        <w:t>&lt;/p&gt;&lt;p&gt;&lt;img src="/static-img/KewUwU1jEf4bbwai4p611RrtiBH07B6H46ZZA7rg2WCFLZxChgodgA_X0BQndlpmf4OFkAbEVOyt1MV1wXU_rCPtPgfePA6uoNfpOOCkaQORDmCVz_9EGsL4zOeDEbSEO-hhka2VAi0JPiL9Z81SWw.jpg"&gt;&lt;/p&gt;&lt;p&gt;</w:t>
      </w:r>
      <w:r>
        <w:rPr>
          <w:sz w:val="32"/>
          <w:szCs w:val="32"/>
        </w:rPr>
        <w:t>人物塑造不仅限于表面的行为表现，还包括心理状态。在深度开发梁醫生不可以笔趣阁时，我们需要探索他在面临各种压力和挑战时的心理反应，以及这些经历如何影响他的未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醫生的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讲述完整个故事之后，我们也应该思考关于梁醫生的未来。将来，他会继续在医学领域取得更大的成就吗？或者，他可能会转向其他领域去发挥自己的才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六个方面的综合分析，可以更全面地理解并享受《深度开发梁醫生》的阅读体验。</w:t>
      </w:r>
      <w:r>
        <w:rPr>
          <w:sz w:val="32"/>
          <w:szCs w:val="32"/>
        </w:rPr>
        <w:t>&lt;/p&gt;&lt;p&gt;&lt;a href = "/doc/578489-</w:t>
      </w:r>
      <w:r>
        <w:rPr>
          <w:sz w:val="32"/>
          <w:szCs w:val="32"/>
        </w:rPr>
        <w:t>深度开发梁医生的奇妙笔趣</w:t>
      </w:r>
      <w:r>
        <w:rPr>
          <w:sz w:val="32"/>
          <w:szCs w:val="32"/>
        </w:rPr>
        <w:t>.doc" rel="alternate" download="578489-</w:t>
      </w:r>
      <w:r>
        <w:rPr>
          <w:sz w:val="32"/>
          <w:szCs w:val="32"/>
        </w:rPr>
        <w:t>深度开发梁医生的奇妙笔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