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户外探险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自然之美：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&lt;/p&gt;&lt;p&gt;&lt;img src="/static-img/r-yNQ18m_vNFyg-wb63u8JjJjEXg99Z2zlef0JZkq0aeYr_rFO2ExLOhsQT41Q3K.png"&gt;&lt;/p&gt;&lt;p&gt;</w:t>
      </w:r>
      <w:r>
        <w:rPr>
          <w:sz w:val="32"/>
          <w:szCs w:val="32"/>
        </w:rPr>
        <w:t>在大自然的怀抱中寻觅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繁忙和喧嚣包围时，有一种方式可以让我们暂时逃离现实——后营露营。它是一种与大自然亲密接触的方式，无论是夏日炎炎还是秋风送爽，背包里的帐篷总能带给我们一份安心与满足。在这样的环境下，我们可以放慢脚步，仔细观察那些常常被忽略的小事，比如树叶间跳跃的小虫子、清澈溪流中的鱼儿或是夜空下的星辰。</w:t>
      </w:r>
      <w:r>
        <w:rPr>
          <w:sz w:val="32"/>
          <w:szCs w:val="32"/>
        </w:rPr>
        <w:t>&lt;/p&gt;&lt;p&gt;&lt;img src="/static-img/WHAHV3OU6QifmDIKpMWj85jJjEXg99Z2zlef0JZkq0ZxXGWvo-pBz6NnFVB2j47DHL72cV6eXubMhkTXW2ORYV-FIB20Fmav5epKY1K6TNHC8zaaz8HzuYp1Nxkk_ivjSRDDrPRHmS-fK6Uh_8SkAj_qo1991DiUxHJVo7dKXPPXZSOA6eEg1bYBJFO2tXlCqduPdytOAOAEW4PTB0qjxA.png"&gt;&lt;/p&gt;&lt;p&gt;</w:t>
      </w:r>
      <w:r>
        <w:rPr>
          <w:sz w:val="32"/>
          <w:szCs w:val="32"/>
        </w:rPr>
        <w:t>准备工作前的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份宁静之前，还有一段充满挑战和思考的旅程要走。这包括了对装备的考量、路线规划以及面对可能出现的问题的心理准备。对于一些初次尝试的人来说，这些问题可能会让人感到焦虑，但实际上，只要有足够的准备，一切都将迎刃而解。比如，选择合适的地形和天气条件，以及预先了解必要的生存技能，都能为我们的旅行增加安全感。</w:t>
      </w:r>
      <w:r>
        <w:rPr>
          <w:sz w:val="32"/>
          <w:szCs w:val="32"/>
        </w:rPr>
        <w:t>&lt;/p&gt;&lt;p&gt;&lt;img src="/static-img/BFvW2YKSWSGsCvrr1i_4w5jJjEXg99Z2zlef0JZkq0ZxXGWvo-pBz6NnFVB2j47DHL72cV6eXubMhkTXW2ORYV-FIB20Fmav5epKY1K6TNHC8zaaz8HzuYp1Nxkk_ivjSRDDrPRHmS-fK6Uh_8SkAj_qo1991DiUxHJVo7dKXPPXZSOA6eEg1bYBJFO2tXlCqduPdytOAOAEW4PTB0qjxA.png"&gt;&lt;/p&gt;&lt;p&gt;</w:t>
      </w:r>
      <w:r>
        <w:rPr>
          <w:sz w:val="32"/>
          <w:szCs w:val="32"/>
        </w:rPr>
        <w:t>踏上征途：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一切就绪，便开始了真正意义上的冒险。这不仅仅是一场体力消耗，更是一场精神上的洗礼。在“后營露營無增減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这一系列活动中，我们能够体验到不同季节的大自然变化，从春天新绿到夏日花开，从秋天落叶到冬雪皑皑，每一个季节都有着独特的情趣和挑战。而这个循环，不断地回归，却又不断地向前发展，就像生命本身一样复杂而迷人。</w:t>
      </w:r>
      <w:r>
        <w:rPr>
          <w:sz w:val="32"/>
          <w:szCs w:val="32"/>
        </w:rPr>
        <w:t>&lt;/p&gt;&lt;p&gt;&lt;img src="/static-img/6vVuw92jw_9ji0ACIZvqT5jJjEXg99Z2zlef0JZkq0ZxXGWvo-pBz6NnFVB2j47DHL72cV6eXubMhkTXW2ORYV-FIB20Fmav5epKY1K6TNHC8zaaz8HzuYp1Nxkk_ivjSRDDrPRHmS-fK6Uh_8SkAj_qo1991DiUxHJVo7dKXPPXZSOA6eEg1bYBJFO2tXlCqduPdytOAOAEW4PTB0qjxA.png"&gt;&lt;/p&gt;&lt;p&gt;</w:t>
      </w:r>
      <w:r>
        <w:rPr>
          <w:sz w:val="32"/>
          <w:szCs w:val="32"/>
        </w:rPr>
        <w:t>在野外建立起自己的小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我们需要迅速建立起自己的小家园——帐篷。一块平坦的地方，是最佳选择，因为这里不仅方便搭建，还能提供较好的防风防雨效果。但即使是在最完美的地方，如果没有精心布置，也难以达到最舒适的状态。因此，对于每一个细节都需格外关注，从灯光照明到储物空间，再到休息区域，每一个决定都会影响整个露营体验。</w:t>
      </w:r>
      <w:r>
        <w:rPr>
          <w:sz w:val="32"/>
          <w:szCs w:val="32"/>
        </w:rPr>
        <w:t>&lt;/p&gt;&lt;p&gt;&lt;img src="/static-img/BZ9aFmEBOazC0H5iUdDnxZjJjEXg99Z2zlef0JZkq0ZxXGWvo-pBz6NnFVB2j47DHL72cV6eXubMhkTXW2ORYV-FIB20Fmav5epKY1K6TNHC8zaaz8HzuYp1Nxkk_ivjSRDDrPRHmS-fK6Uh_8SkAj_qo1991DiUxHJVo7dKXPPXZSOA6eEg1bYBJFO2tXlCqduPdytOAOAEW4PTB0qjxA.png"&gt;&lt;/p&gt;&lt;p&gt;</w:t>
      </w:r>
      <w:r>
        <w:rPr>
          <w:sz w:val="32"/>
          <w:szCs w:val="32"/>
        </w:rPr>
        <w:t>夜幕低垂，故事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沉，夜幕降临。当火堆燃烧起来，一股温暖穿透寒冷，大多数时候，这就是我们聚集分享故事的时候了。不只是关于捕鱼技巧或者徒步路线，而是关于生活的小确幸，或是深刻的人生哲理。在这些简单却真挚的话题下，我们逐渐发现自己并不孤单，而是一个个世界各地的人们共同编织的一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野性生活，回归都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三月春意盎然再次来临，那意味着我们的三季旅程也将结束。但即使回到繁忙都市里去，这段经历仍旧会留在心里，如同那片曾经漫步过的大森林般深远且持久。那不是简单的一次旅行，而是一段成长过程；不是只一次遇见大自然，而是一生的友谊；不是只度过三个月，而是一生的记忆。</w:t>
      </w:r>
      <w:r>
        <w:rPr>
          <w:sz w:val="32"/>
          <w:szCs w:val="32"/>
        </w:rPr>
        <w:t>&lt;/p&gt;&lt;p&gt;&lt;a href = "/doc/578424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户外探险的温馨回忆</w:t>
      </w:r>
      <w:r>
        <w:rPr>
          <w:sz w:val="32"/>
          <w:szCs w:val="32"/>
        </w:rPr>
        <w:t>.doc" rel="alternate" download="578424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户外探险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