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逆袭穿越者成为黑暗之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的废墟中，传说中的穿越者以一己之力成为黑暗之主。他们的故事源于一个神秘而残酷的世界，一个只有强者生存的地方。</w:t>
      </w:r>
      <w:r>
        <w:rPr>
          <w:sz w:val="32"/>
          <w:szCs w:val="32"/>
        </w:rPr>
        <w:t>&lt;/p&gt;&lt;p&gt;&lt;img src="/static-img/lPiDDcg3oXeM9aXpC4uvtGzyC_9gwFsqoqVsTH0fL6Y.jpg"&gt;&lt;/p&gt;&lt;p&gt;</w:t>
      </w:r>
      <w:r>
        <w:rPr>
          <w:sz w:val="32"/>
          <w:szCs w:val="32"/>
        </w:rPr>
        <w:t>穿越时空</w:t>
      </w:r>
      <w:r>
        <w:rPr>
          <w:sz w:val="32"/>
          <w:szCs w:val="32"/>
        </w:rPr>
        <w:t>&lt;/p&gt;&lt;p&gt;</w:t>
      </w:r>
      <w:r>
        <w:rPr>
          <w:sz w:val="32"/>
          <w:szCs w:val="32"/>
        </w:rPr>
        <w:t>穿成末世反派的人物往往拥有某种特殊的能力，他们能够穿越时空，从另一个平行宇宙或是不同的时间线来到这个充满危机与混乱的世界。在这个过程中，他们可能会失去一些记忆，但他们内心深处却有着一种无比的力量和决心，这份力量让他们能够在最艰难的情况下也能坚持下来。</w:t>
      </w:r>
      <w:r>
        <w:rPr>
          <w:sz w:val="32"/>
          <w:szCs w:val="32"/>
        </w:rPr>
        <w:t>&lt;/p&gt;&lt;p&gt;&lt;img src="/static-img/639bdp2L59-ek9IzTlL6GjskaIKitIIHVf1GbDbMRa2G4_ugMG-nS3oJTWih5f3IlDOKZBCuuS0QWYu5ohmR01w1u6KzjtOy8T1G8_ruVuf-qbtd7n_0T1-FW5UxpQfzHQZYAXf1NoPstYxqqrgXKApmA36ht55qoIKuR39gK6frgGoyL2A5wR_b1WVe8NdjJnJderi_OqrpMqoiOA4_PQ.jpg"&gt;&lt;/p&gt;&lt;p&gt;</w:t>
      </w:r>
      <w:r>
        <w:rPr>
          <w:sz w:val="32"/>
          <w:szCs w:val="32"/>
        </w:rPr>
        <w:t>逃离现实</w:t>
      </w:r>
      <w:r>
        <w:rPr>
          <w:sz w:val="32"/>
          <w:szCs w:val="32"/>
        </w:rPr>
        <w:t>&lt;/p&gt;&lt;p&gt;</w:t>
      </w:r>
      <w:r>
        <w:rPr>
          <w:sz w:val="32"/>
          <w:szCs w:val="32"/>
        </w:rPr>
        <w:t>当穿越者抵达末世，他们发现自己身处一个前所未有的环境。这里没有了社会秩序，没有了法律法规，只有每个人的生存权利。而这些反派人物，却因为其特殊能力或者曾经的人生经历，使得他们能够迅速适应这种环境，并且开始利用自己的优势来获取资源和地位。</w:t>
      </w:r>
      <w:r>
        <w:rPr>
          <w:sz w:val="32"/>
          <w:szCs w:val="32"/>
        </w:rPr>
        <w:t>&lt;/p&gt;&lt;p&gt;&lt;img src="/static-img/GMP0EqUsER_DSZ1Py5q0QzskaIKitIIHVf1GbDbMRa2G4_ugMG-nS3oJTWih5f3IlDOKZBCuuS0QWYu5ohmR01w1u6KzjtOy8T1G8_ruVuf-qbtd7n_0T1-FW5UxpQfzHQZYAXf1NoPstYxqqrgXKApmA36ht55qoIKuR39gK6frgGoyL2A5wR_b1WVe8NdjJnJderi_OqrpMqoiOA4_PQ.jpg"&gt;&lt;/p&gt;&lt;p&gt;</w:t>
      </w:r>
      <w:r>
        <w:rPr>
          <w:sz w:val="32"/>
          <w:szCs w:val="32"/>
        </w:rPr>
        <w:t>建立势力</w:t>
      </w:r>
      <w:r>
        <w:rPr>
          <w:sz w:val="32"/>
          <w:szCs w:val="32"/>
        </w:rPr>
        <w:t>&lt;/p&gt;&lt;p&gt;</w:t>
      </w:r>
      <w:r>
        <w:rPr>
          <w:sz w:val="32"/>
          <w:szCs w:val="32"/>
        </w:rPr>
        <w:t>为了确保自己的存在和未来，不同的地球人选择了不同的道路。一部分人选择加入已经建立起来的小团体或者部落，一部分则独自一人，在荒野中求生。然而，有些特别的人物决定要更进一步，他们通过智慧、勇气以及手段不择道远的手腕，逐步建立起自己的势力。</w:t>
      </w:r>
      <w:r>
        <w:rPr>
          <w:sz w:val="32"/>
          <w:szCs w:val="32"/>
        </w:rPr>
        <w:t>&lt;/p&gt;&lt;p&gt;&lt;img src="/static-img/KhMXjOvIYdOcaj2s13nLZjskaIKitIIHVf1GbDbMRa2G4_ugMG-nS3oJTWih5f3IlDOKZBCuuS0QWYu5ohmR01w1u6KzjtOy8T1G8_ruVuf-qbtd7n_0T1-FW5UxpQfzHQZYAXf1NoPstYxqqrgXKApmA36ht55qoIKuR39gK6frgGoyL2A5wR_b1WVe8NdjJnJderi_OqrpMqoiOA4_PQ.jpg"&gt;&lt;/p&gt;&lt;p&gt;</w:t>
      </w:r>
      <w:r>
        <w:rPr>
          <w:sz w:val="32"/>
          <w:szCs w:val="32"/>
        </w:rPr>
        <w:t>政治斗争</w:t>
      </w:r>
      <w:r>
        <w:rPr>
          <w:sz w:val="32"/>
          <w:szCs w:val="32"/>
        </w:rPr>
        <w:t>&lt;/p&gt;&lt;p&gt;</w:t>
      </w:r>
      <w:r>
        <w:rPr>
          <w:sz w:val="32"/>
          <w:szCs w:val="32"/>
        </w:rPr>
        <w:t>随着时间的推移，这些小团体或个人势力的斗争也愈发激烈。在这场政治斗争中，每个人都必须展示出自己的智谋和策略，以便在竞争激烈的大背景下站稳脚跟。有些人凭借战略眼光建立起庞大的联盟，而有些人则依靠私底下的交易与合作来扩大影响力。</w:t>
      </w:r>
      <w:r>
        <w:rPr>
          <w:sz w:val="32"/>
          <w:szCs w:val="32"/>
        </w:rPr>
        <w:t>&lt;/p&gt;&lt;p&gt;&lt;img src="/static-img/U9BsKlXIdoGQLMIeZuV1kTskaIKitIIHVf1GbDbMRa2G4_ugMG-nS3oJTWih5f3IlDOKZBCuuS0QWYu5ohmR01w1u6KzjtOy8T1G8_ruVuf-qbtd7n_0T1-FW5UxpQfzHQZYAXf1NoPstYxqqrgXKApmA36ht55qoIKuR39gK6frgGoyL2A5wR_b1WVe8NdjJnJderi_OqrpMqoiOA4_PQ.jpg"&gt;&lt;/p&gt;&lt;p&gt;</w:t>
      </w:r>
      <w:r>
        <w:rPr>
          <w:sz w:val="32"/>
          <w:szCs w:val="32"/>
        </w:rPr>
        <w:t>道德边界</w:t>
      </w:r>
      <w:r>
        <w:rPr>
          <w:sz w:val="32"/>
          <w:szCs w:val="32"/>
        </w:rPr>
        <w:t>&lt;/p&gt;&lt;p&gt;</w:t>
      </w:r>
      <w:r>
        <w:rPr>
          <w:sz w:val="32"/>
          <w:szCs w:val="32"/>
        </w:rPr>
        <w:t>尽管这些反派人物被称为“末世逆袭”，但并不意味着他们完全丧失了道德感。在追求自身利益的时候，他们也需要考虑到长远计划以及对他人的影响。这时候，就出现了一种奇特的心理状态：虽然从表面上看像是冷血无情，但实际上很多行为背后隐藏着复杂的情感纠葛和深层次的心理计算。</w:t>
      </w:r>
      <w:r>
        <w:rPr>
          <w:sz w:val="32"/>
          <w:szCs w:val="32"/>
        </w:rPr>
        <w:t>&lt;/p&gt;&lt;p&gt;</w:t>
      </w:r>
      <w:r>
        <w:rPr>
          <w:sz w:val="32"/>
          <w:szCs w:val="32"/>
        </w:rPr>
        <w:t>结局揭晓</w:t>
      </w:r>
      <w:r>
        <w:rPr>
          <w:sz w:val="32"/>
          <w:szCs w:val="32"/>
        </w:rPr>
        <w:t>&lt;/p&gt;&lt;p&gt;</w:t>
      </w:r>
      <w:r>
        <w:rPr>
          <w:sz w:val="32"/>
          <w:szCs w:val="32"/>
        </w:rPr>
        <w:t xml:space="preserve">最后，当所有一切尘埃落定，那些曾经被人们视为异类甚至是敌人的“末世反派”们，也许会获得一种新的认可——他们并非纯粹坏 </w:t>
      </w:r>
      <w:r>
        <w:rPr>
          <w:sz w:val="32"/>
          <w:szCs w:val="32"/>
        </w:rPr>
        <w:t>Guys</w:t>
      </w:r>
      <w:r>
        <w:rPr>
          <w:sz w:val="32"/>
          <w:szCs w:val="32"/>
        </w:rPr>
        <w:t>，而是在极端条件下做出的选择，是为了保护自己、家人乃至整个社区免受更多痛苦。而那些真正意义上的恶棍们，则因过度放纵欲望，最终走向毁灭。在这样的结局里，我们仿佛看到了一丝希望，即使是在最黑暗的地方，也总有一线光明等待我们的觉醒与转变。</w:t>
      </w:r>
      <w:r>
        <w:rPr>
          <w:sz w:val="32"/>
          <w:szCs w:val="32"/>
        </w:rPr>
        <w:t>&lt;/p&gt;&lt;p&gt;&lt;a href = "/doc/578358-</w:t>
      </w:r>
      <w:r>
        <w:rPr>
          <w:sz w:val="32"/>
          <w:szCs w:val="32"/>
        </w:rPr>
        <w:t>末世逆袭穿越者成为黑暗之主</w:t>
      </w:r>
      <w:r>
        <w:rPr>
          <w:sz w:val="32"/>
          <w:szCs w:val="32"/>
        </w:rPr>
        <w:t>.doc" rel="alternate" download="578358-</w:t>
      </w:r>
      <w:r>
        <w:rPr>
          <w:sz w:val="32"/>
          <w:szCs w:val="32"/>
        </w:rPr>
        <w:t>末世逆袭穿越者成为黑暗之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