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高清视频探索未知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，一个充满美丽与和谐的地方，其自然风光也是世界级的。尤其是野花，它们在森林深处、山坡上、河岸边散发着独特的魅力。通过观看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，我们可以亲眼见证这些小巧精致的小生命，在无人问津的地方绽放。</w:t>
      </w:r>
      <w:r>
        <w:rPr>
          <w:sz w:val="32"/>
          <w:szCs w:val="32"/>
        </w:rPr>
        <w:t>&lt;/p&gt;&lt;p&gt;&lt;img src="/static-img/XhCOweqUaoCj0ZCo9ufx6yrieHjgaQrdN_XL5Zwuz0_yxNHq735gChlmejS66Lao.png"&gt;&lt;/p&gt;&lt;p&gt;</w:t>
      </w:r>
      <w:r>
        <w:rPr>
          <w:sz w:val="32"/>
          <w:szCs w:val="32"/>
        </w:rPr>
        <w:t>多样性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野花种类繁多，不同地区有不同的特色。从春天到秋天，随着季节变化，每一朵花都有它自己的生长时期。在高清视频中，我们可以看到樱桃树下跳跃的悬铃木、山间缓缓开放的蔷薇，以及夏日空气中弥漫着香味的大黄金盏菊等。每一种植物都是一幅独特的情景画，无论是颜色还是形状，都令人赞叹不已。</w:t>
      </w:r>
      <w:r>
        <w:rPr>
          <w:sz w:val="32"/>
          <w:szCs w:val="32"/>
        </w:rPr>
        <w:t>&lt;/p&gt;&lt;p&gt;&lt;img src="/static-img/1Rqz-CEtlpr5w9_eiB0hYyrieHjgaQrdN_XL5Zwuz08SUdUB3Bwkq-nGL1NwlL9ltpLP1TeCKTDsknRQI530OvWGXKpuOa0W4NdzFjo0NFriwXLXIXerclVJYSh5jageriEcCYTM9iaDMhMjPs2R0AhOjSOviGQ2yssoBkSPNu4.png"&gt;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不仅仅是视觉上的享受，它们还扮演着重要的地位在生态系统中。它们为昆虫提供食物，为鸟类和其他动物提供栖息地，同时也为土壤改良做出贡献。在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中，我们可以看到蜜蜂穿梭于各种颜色的鲜花之间，忙碌地采集</w:t>
      </w:r>
      <w:r>
        <w:rPr>
          <w:sz w:val="32"/>
          <w:szCs w:val="32"/>
        </w:rPr>
        <w:t>nectar</w:t>
      </w:r>
      <w:r>
        <w:rPr>
          <w:sz w:val="32"/>
          <w:szCs w:val="32"/>
        </w:rPr>
        <w:t>；或是在清晨，看见松鼠、小兔子轻盈地跳跃于草丛间，这些都是生态平衡不可或缺的一部分。</w:t>
      </w:r>
      <w:r>
        <w:rPr>
          <w:sz w:val="32"/>
          <w:szCs w:val="32"/>
        </w:rPr>
        <w:t>&lt;/p&gt;&lt;p&gt;&lt;img src="/static-img/69HBqANYpz29gRWUdlRDkyrieHjgaQrdN_XL5Zwuz08SUdUB3Bwkq-nGL1NwlL9ltpLP1TeCKTDsknRQI530OvWGXKpuOa0W4NdzFjo0NFriwXLXIXerclVJYSh5jageriEcCYTM9iaDMhMjPs2R0AhOjSOviGQ2yssoBkSPNu4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对自然充满了尊重和爱护，这一点体现在他们对野花保护方面的努力。不断更新发布高质量的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，让更多的人了解并珍惜这些小生命，也提醒人们要保护我们的环境，让未来能够继续欣赏这些美丽的事物。在这样的背景下，“保守”这两个字成为了一个值得推崇的人文精神。</w:t>
      </w:r>
      <w:r>
        <w:rPr>
          <w:sz w:val="32"/>
          <w:szCs w:val="32"/>
        </w:rPr>
        <w:t>&lt;/p&gt;&lt;p&gt;&lt;img src="/static-img/S3IltOt2kVp6yA0mENDjMCrieHjgaQrdN_XL5Zwuz08SUdUB3Bwkq-nGL1NwlL9ltpLP1TeCKTDsknRQI530OvWGXKpuOa0W4NdzFjo0NFriwXLXIXerclVJYSh5jageriEcCYTM9iaDMhMjPs2R0AhOjSOviGQ2yssoBkSPNu4.jpg"&gt;&lt;/p&gt;&lt;p&gt;</w:t>
      </w:r>
      <w:r>
        <w:rPr>
          <w:sz w:val="32"/>
          <w:szCs w:val="32"/>
        </w:rPr>
        <w:t>高清影像带来的感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高分辨率使我们能以前所未有的方式接近那些遥远而神秘的地方。这就像是置身其中一样，可以感受到微风吹过叶片的声音，闻到新鲜开出的芬芳，以及被阳光照耀下的温暖感觉。这一切都让人仿佛置身于那片田园诗意般的地方，让心灵得到洗涤和愉悦。</w:t>
      </w:r>
      <w:r>
        <w:rPr>
          <w:sz w:val="32"/>
          <w:szCs w:val="32"/>
        </w:rPr>
        <w:t>&lt;/p&gt;&lt;p&gt;&lt;img src="/static-img/OES3pSbGH_mPboaiQI4HISrieHjgaQrdN_XL5Zwuz08SUdUB3Bwkq-nGL1NwlL9ltpLP1TeCKTDsknRQI530OvWGXKpuOa0W4NdzFjo0NFriwXLXIXerclVJYSh5jageriEcCYTM9iaDMhMjPs2R0AhOjSOviGQ2yssoBkSPNu4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观看这类高质量且专业制作的心理教育内容，可以帮助年轻一代更好地理解生物多样性以及如何维护环境平衡。此外，对于喜欢户外活动或者摄影爱好者来说，“野 花、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高清版 视频”提供了宝贵资料，可以参考学习新的拍摄技巧，并激发他们对于自然界探索欲望，从而促进个人成长和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 xml:space="preserve">野 花 ，日 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 高清 版 视频” 不仅展示了当下的自然风光，还反映出了历史悠久文化遗产的一面，比如茶道中的茶园里的早春牡丹，或是秋千后的红叶，那些经过时间考验并保持至今的小镇村落等等。而现代技术的手段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将使我们能够更加真切地体验到这些古老文化背后的故事，使其持续流传下去，同时也会不断引领新的创意潮流，为后世留下宝贵记忆。</w:t>
      </w:r>
      <w:r>
        <w:rPr>
          <w:sz w:val="32"/>
          <w:szCs w:val="32"/>
        </w:rPr>
        <w:t>&lt;/p&gt;&lt;p&gt;&lt;a href = "/doc/578078-</w:t>
      </w:r>
      <w:r>
        <w:rPr>
          <w:sz w:val="32"/>
          <w:szCs w:val="32"/>
        </w:rPr>
        <w:t>日本野花之美高清视频探索未知的自然奇观</w:t>
      </w:r>
      <w:r>
        <w:rPr>
          <w:sz w:val="32"/>
          <w:szCs w:val="32"/>
        </w:rPr>
        <w:t>.doc" rel="alternate" download="578078-</w:t>
      </w:r>
      <w:r>
        <w:rPr>
          <w:sz w:val="32"/>
          <w:szCs w:val="32"/>
        </w:rPr>
        <w:t>日本野花之美高清视频探索未知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