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线中字阅读器便携式电子书设备的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一本到无线中字成为必备工具？</w:t>
      </w:r>
      <w:r>
        <w:rPr>
          <w:sz w:val="32"/>
          <w:szCs w:val="32"/>
        </w:rPr>
        <w:t>&lt;/p&gt;&lt;p&gt;&lt;img src="/static-img/ay9N2PdWZj0NJBpXN3se01pa7aBRuhXLGSmQ-UIz_g6Ej6sTJG5740L5v37XOgDc.jpg"&gt;&lt;/p&gt;&lt;p&gt;</w:t>
      </w:r>
      <w:r>
        <w:rPr>
          <w:sz w:val="32"/>
          <w:szCs w:val="32"/>
        </w:rPr>
        <w:t>在当今这个信息爆炸的时代，人们对于知识和娱乐的追求日益增长。传统的纸质书籍虽然仍然受到许多人的喜爱，但随着技术的发展，无线中字阅读器逐渐成为一种新的阅读方式，它不仅方便快捷，而且具有多种功能，可以满足不同用户的需求。</w:t>
      </w:r>
      <w:r>
        <w:rPr>
          <w:sz w:val="32"/>
          <w:szCs w:val="32"/>
        </w:rPr>
        <w:t>&lt;/p&gt;&lt;p&gt;</w:t>
      </w:r>
      <w:r>
        <w:rPr>
          <w:sz w:val="32"/>
          <w:szCs w:val="32"/>
        </w:rPr>
        <w:t>如何选择一本适合自己的无线中字阅读器？</w:t>
      </w:r>
      <w:r>
        <w:rPr>
          <w:sz w:val="32"/>
          <w:szCs w:val="32"/>
        </w:rPr>
        <w:t>&lt;/p&gt;&lt;p&gt;&lt;img src="/static-img/Y5cooLI6IUIZZgOiV_wIQlpa7aBRuhXLGSmQ-UIz_g5yKu0CWQrUzmaWa6CFn5OPz7C8HXPKuj9WlLVDlpZTb8M7WPIky2CzzzD91ZBaSb5zewb9iVjjuKVqAd7ED9qPKD0M-tuElluEW8mt3J8Oxu8Z6uksopq1KDB4fTH93VXXO_J_N_-WrhALMdYTT8smXA2fPIuVIRbLgEqolKdmFg.jpg"&gt;&lt;/p&gt;&lt;p&gt;</w:t>
      </w:r>
      <w:r>
        <w:rPr>
          <w:sz w:val="32"/>
          <w:szCs w:val="32"/>
        </w:rPr>
        <w:t>首先，在选择无线中字阅读器时，我们需要考虑其屏幕大小和分辨率。一个好的屏幕应该清晰、亮度适宜，能够在任何光照条件下都能轻松地显示文字和图片。其次，我们还需要关注电池续航能力，因为长时间外出旅行时，无法及时充电的情况是很常见的。此外，不同品牌和型号之间可能存在差异，因此了解各个产品的特色以及它们是否支持我们想要读取的一些特定格式（如</w:t>
      </w:r>
      <w:r>
        <w:rPr>
          <w:sz w:val="32"/>
          <w:szCs w:val="32"/>
        </w:rPr>
        <w:t>EPUB</w:t>
      </w:r>
      <w:r>
        <w:rPr>
          <w:sz w:val="32"/>
          <w:szCs w:val="32"/>
        </w:rPr>
        <w:t>或</w:t>
      </w:r>
      <w:r>
        <w:rPr>
          <w:sz w:val="32"/>
          <w:szCs w:val="32"/>
        </w:rPr>
        <w:t>PDF</w:t>
      </w:r>
      <w:r>
        <w:rPr>
          <w:sz w:val="32"/>
          <w:szCs w:val="32"/>
        </w:rPr>
        <w:t>）也是非常重要的一个因素。</w:t>
      </w:r>
      <w:r>
        <w:rPr>
          <w:sz w:val="32"/>
          <w:szCs w:val="32"/>
        </w:rPr>
        <w:t>&lt;/p&gt;&lt;p&gt;</w:t>
      </w:r>
      <w:r>
        <w:rPr>
          <w:sz w:val="32"/>
          <w:szCs w:val="32"/>
        </w:rPr>
        <w:t>无线中字阅读器可以带来哪些便利？</w:t>
      </w:r>
      <w:r>
        <w:rPr>
          <w:sz w:val="32"/>
          <w:szCs w:val="32"/>
        </w:rPr>
        <w:t>&lt;/p&gt;&lt;p&gt;&lt;img src="/static-img/3HXIT8R_g7PSS4-rxP9la1pa7aBRuhXLGSmQ-UIz_g5yKu0CWQrUzmaWa6CFn5OPz7C8HXPKuj9WlLVDlpZTb8M7WPIky2CzzzD91ZBaSb5zewb9iVjjuKVqAd7ED9qPKD0M-tuElluEW8mt3J8Oxu8Z6uksopq1KDB4fTH93VXXO_J_N_-WrhALMdYTT8smXA2fPIuVIRbLgEqolKdmFg.jpg"&gt;&lt;/p&gt;&lt;p&gt;</w:t>
      </w:r>
      <w:r>
        <w:rPr>
          <w:sz w:val="32"/>
          <w:szCs w:val="32"/>
        </w:rPr>
        <w:t>与传统书籍相比，无线中字阅读器提供了许多便利性。一本到无线中字允许我们携带大量电子书籍而不会占用太多空间，这对于经常旅行或者喜欢收藏书籍的人来说是一个巨大的福音。此外，无线设备通常重量轻，便于长时间持握，同时也减少了背包中的负担。此外，一键调整文本大小、夜间模式等功能，使得在不同的环境下都能享受良好的阅读体验。</w:t>
      </w:r>
      <w:r>
        <w:rPr>
          <w:sz w:val="32"/>
          <w:szCs w:val="32"/>
        </w:rPr>
        <w:t>&lt;/p&gt;&lt;p&gt;</w:t>
      </w:r>
      <w:r>
        <w:rPr>
          <w:sz w:val="32"/>
          <w:szCs w:val="32"/>
        </w:rPr>
        <w:t>一本到无线中字如何影响我们的学习习惯？</w:t>
      </w:r>
      <w:r>
        <w:rPr>
          <w:sz w:val="32"/>
          <w:szCs w:val="32"/>
        </w:rPr>
        <w:t>&lt;/p&gt;&lt;p&gt;&lt;img src="/static-img/WYjlbgCQkhznw4QfNIasUlpa7aBRuhXLGSmQ-UIz_g5yKu0CWQrUzmaWa6CFn5OPz7C8HXPKuj9WlLVDlpZTb8M7WPIky2CzzzD91ZBaSb5zewb9iVjjuKVqAd7ED9qPKD0M-tuElluEW8mt3J8Oxu8Z6uksopq1KDB4fTH93VXXO_J_N_-WrhALMdYTT8smXA2fPIuVIRbLgEqolKdmFg.jpg"&gt;&lt;/p&gt;&lt;p&gt;</w:t>
      </w:r>
      <w:r>
        <w:rPr>
          <w:sz w:val="32"/>
          <w:szCs w:val="32"/>
        </w:rPr>
        <w:t>对很多学生来说，无限存储空间使得他们可以下载所有课堂上的材料，并且通过笔记功能进行标记和高亮，从而帮助更好地理解复杂概念。在学校里，如果没有电脑或者其他设备，一本到无限可读设备就成为了不可或缺的一部分。而且，它们往往更加静默，不会打扰同学，也不会因为电源问题导致学习被迫停止。</w:t>
      </w:r>
      <w:r>
        <w:rPr>
          <w:sz w:val="32"/>
          <w:szCs w:val="32"/>
        </w:rPr>
        <w:t>&lt;/p&gt;&lt;p&gt;</w:t>
      </w:r>
      <w:r>
        <w:rPr>
          <w:sz w:val="32"/>
          <w:szCs w:val="32"/>
        </w:rPr>
        <w:t>如何保护隐私安全？使用一本到无線中的注意事项</w:t>
      </w:r>
      <w:r>
        <w:rPr>
          <w:sz w:val="32"/>
          <w:szCs w:val="32"/>
        </w:rPr>
        <w:t>&lt;/p&gt;&lt;p&gt;&lt;img src="/static-img/E64xBNiL4T0y1Qy_WkZO-Vpa7aBRuhXLGSmQ-UIz_g5yKu0CWQrUzmaWa6CFn5OPz7C8HXPKuj9WlLVDlpZTb8M7WPIky2CzzzD91ZBaSb5zewb9iVjjuKVqAd7ED9qPKD0M-tuElluEW8mt3J8Oxu8Z6uksopq1KDB4fTH93VXXO_J_N_-WrhALMdYTT8smXA2fPIuVIRbLgEqolKdmFg.jpg"&gt;&lt;/p&gt;&lt;p&gt;</w:t>
      </w:r>
      <w:r>
        <w:rPr>
          <w:sz w:val="32"/>
          <w:szCs w:val="32"/>
        </w:rPr>
        <w:t>随着数字化技术不断进步，个人隐私保护变得尤为重要。在使用一本到無線中的时候，我们应当确保数据加密，并且采取必要措施防止未授权访问。这包括设置密码锁、启用两步验证以及安装更新以修复已知漏洞等。同时，当不再使用设备时，要确保将其连接至</w:t>
      </w:r>
      <w:r>
        <w:rPr>
          <w:sz w:val="32"/>
          <w:szCs w:val="32"/>
        </w:rPr>
        <w:t>Wi-Fi</w:t>
      </w:r>
      <w:r>
        <w:rPr>
          <w:sz w:val="32"/>
          <w:szCs w:val="32"/>
        </w:rPr>
        <w:t>网络并关闭，以防止潜在威胁。</w:t>
      </w:r>
      <w:r>
        <w:rPr>
          <w:sz w:val="32"/>
          <w:szCs w:val="32"/>
        </w:rPr>
        <w:t>&lt;/p&gt;&lt;p&gt;</w:t>
      </w:r>
      <w:r>
        <w:rPr>
          <w:sz w:val="32"/>
          <w:szCs w:val="32"/>
        </w:rPr>
        <w:t>未来的发展方向：智能化与互动性</w:t>
      </w:r>
      <w:r>
        <w:rPr>
          <w:sz w:val="32"/>
          <w:szCs w:val="32"/>
        </w:rPr>
        <w:t>&lt;/p&gt;&lt;p&gt;</w:t>
      </w:r>
      <w:r>
        <w:rPr>
          <w:sz w:val="32"/>
          <w:szCs w:val="32"/>
        </w:rPr>
        <w:t>未来，无限可读设备将更加智能化，为用户提供更多个性化服务。例如，通过人工智能算法推荐内容，或根据用户历史浏览记录优化搜索结果。而互动性的增强也将是重点之一，比如通过语音识别实现快速检索，或结合</w:t>
      </w:r>
      <w:r>
        <w:rPr>
          <w:sz w:val="32"/>
          <w:szCs w:val="32"/>
        </w:rPr>
        <w:t>AR</w:t>
      </w:r>
      <w:r>
        <w:rPr>
          <w:sz w:val="32"/>
          <w:szCs w:val="32"/>
        </w:rPr>
        <w:t>技术增强图像查看体验，让文字跳跃变为现实世界中的探险游戏。这一切都预示着未来的“一本”将会是一个全新的故事开始之处，而不是简单的一个终端工具。</w:t>
      </w:r>
      <w:r>
        <w:rPr>
          <w:sz w:val="32"/>
          <w:szCs w:val="32"/>
        </w:rPr>
        <w:t>&lt;/p&gt;&lt;p&gt;&lt;a href = "/doc/577976-</w:t>
      </w:r>
      <w:r>
        <w:rPr>
          <w:sz w:val="32"/>
          <w:szCs w:val="32"/>
        </w:rPr>
        <w:t>无线中字阅读器便携式电子书设备的革命</w:t>
      </w:r>
      <w:r>
        <w:rPr>
          <w:sz w:val="32"/>
          <w:szCs w:val="32"/>
        </w:rPr>
        <w:t>.doc" rel="alternate" download="577976-</w:t>
      </w:r>
      <w:r>
        <w:rPr>
          <w:sz w:val="32"/>
          <w:szCs w:val="32"/>
        </w:rPr>
        <w:t>无线中字阅读器便携式电子书设备的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