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一场意料之外的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意料之外的都市奇缘</w:t>
      </w:r>
      <w:r>
        <w:rPr>
          <w:sz w:val="32"/>
          <w:szCs w:val="32"/>
        </w:rPr>
        <w:t>&lt;/p&gt;&lt;p&gt;&lt;img src="/static-img/M5ObcFBV2wcaqmpv8TYMorp8zvgTPbwUtqyv-Hk-cavmo2I7w3KFpvyOxukIZJPJ.jpg"&gt;&lt;/p&gt;&lt;p&gt;</w:t>
      </w:r>
      <w:r>
        <w:rPr>
          <w:sz w:val="32"/>
          <w:szCs w:val="32"/>
        </w:rPr>
        <w:t>在这个充满机遇与挑战的大都市里，人们每天都在追求着自己的梦想和目标。然而，有些人可能会因为过于专注于自己的世界而忽略了周围的一切。在这座繁华的城市中，一个名叫李明的小伙子正是这样一个人。他是一名程序员，每天都沉浸在代码行之间，似乎已经忘记了生活中的其他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土鳖的世界</w:t>
      </w:r>
      <w:r>
        <w:rPr>
          <w:sz w:val="32"/>
          <w:szCs w:val="32"/>
        </w:rPr>
        <w:t>&lt;/p&gt;&lt;p&gt;&lt;img src="/static-img/bOnyz3kqgT9-5X4s_CD78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李明对自己形容为“土鳖”，因为他几乎没有社交活动，只和电脑为伴。他的日常包括上班、下班，然后回到小区内的家中，再次面向电脑屏幕。一种习惯成自然的心态让他觉得这样的生活很舒适，但也渐渐地，他开始感觉到一种无形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上海龟出现在视野</w:t>
      </w:r>
      <w:r>
        <w:rPr>
          <w:sz w:val="32"/>
          <w:szCs w:val="32"/>
        </w:rPr>
        <w:t>&lt;/p&gt;&lt;p&gt;&lt;img src="/static-img/y2O4tFwgc4rxrnbvTP1Kt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一次偶然的机会，让李明认识了一位老朋友陈伟，这个朋友自称是“上海龟”。据说，“上海龟”是一个网络上的昵称，用来形容那些经历过沧桑岁月但仍然坚持不懈的人。陈伟告诉李明，说他的故事非常有趣，也许能给李明带来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故事展开</w:t>
      </w:r>
      <w:r>
        <w:rPr>
          <w:sz w:val="32"/>
          <w:szCs w:val="32"/>
        </w:rPr>
        <w:t>&lt;/p&gt;&lt;p&gt;&lt;img src="/static-img/JrVjv25sRdXcftX5YEUngb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陈伟讲述了自己的故事，从一个贫困家庭成长起来，他曾经也是一个宅男，但是在一次旅行中，他发现了不同的世界，并意识到生命需要更多的情感体验和人际交往。他鼓励李明放下工作，出去看看，不要让自己成为一只被尘封的地球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（虫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决断时刻</w:t>
      </w:r>
      <w:r>
        <w:rPr>
          <w:sz w:val="32"/>
          <w:szCs w:val="32"/>
        </w:rPr>
        <w:t>&lt;/p&gt;&lt;p&gt;&lt;img src="/static-img/HuIUUY2gj_zKtNi45BrUC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听完陈伟的话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深受触动。他开始思考自己的生活方式是否真的符合自己想要的人生目标。最终，在那一天，他做出了决定——离开办公室，一次旅程将改变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逐渐学会如何与陌生人交流，他甚至开始尝试一些新的运动，比如骑单车游览城市。这不仅锻炼了身体，还增强了他的自信心。他发现原来除了编程之外还有很多乐趣等待着他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场意料之外的都市奇缘。在这过程中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学到了珍贵的人生经验——不要害怕变化，要敢于突破自我限制。当你真正走出舒适区的时候，你会惊讶地发现，那个之前认为遥不可及的地方其实并不远。而对于那些还未踏出第一步的人们来说，请记住，无论你的身份如何，都有机会成为那个勇敢前行、不断学习并成长的人。你所期待的是什么？或者说，你准备好了迎接哪些新的挑战？</w:t>
      </w:r>
      <w:r>
        <w:rPr>
          <w:sz w:val="32"/>
          <w:szCs w:val="32"/>
        </w:rPr>
        <w:t>&lt;/p&gt;&lt;p&gt;&lt;a href = "/doc/577749-</w:t>
      </w:r>
      <w:r>
        <w:rPr>
          <w:sz w:val="32"/>
          <w:szCs w:val="32"/>
        </w:rPr>
        <w:t>土鳖遇上海龟一场意料之外的都市奇缘</w:t>
      </w:r>
      <w:r>
        <w:rPr>
          <w:sz w:val="32"/>
          <w:szCs w:val="32"/>
        </w:rPr>
        <w:t>.doc" rel="alternate" download="577749-</w:t>
      </w:r>
      <w:r>
        <w:rPr>
          <w:sz w:val="32"/>
          <w:szCs w:val="32"/>
        </w:rPr>
        <w:t>土鳖遇上海龟一场意料之外的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