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古风冒险游戏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下载：古风冒险的开始</w:t>
      </w:r>
      <w:r>
        <w:rPr>
          <w:sz w:val="32"/>
          <w:szCs w:val="32"/>
        </w:rPr>
        <w:t>&lt;/p&gt;&lt;p&gt;&lt;img src="/static-img/OmlgSdm0HXaR-q8rjKCU6UfKdXtwYgL7jVsHp7-r7qGI0vknDHBrTlVz_D2YCFNH.jpeg"&gt;&lt;/p&gt;&lt;p&gt;</w:t>
      </w:r>
      <w:r>
        <w:rPr>
          <w:sz w:val="32"/>
          <w:szCs w:val="32"/>
        </w:rPr>
        <w:t>是不是已经听说过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关于失落皇帝、神秘遗迹和勇敢探险者的传奇被传唱。今天，我们将深入探讨这段历史，了解“寻秦记下载”背后的故事，以及为什么它成为了许多玩家心中的宝藏。</w:t>
      </w:r>
      <w:r>
        <w:rPr>
          <w:sz w:val="32"/>
          <w:szCs w:val="32"/>
        </w:rPr>
        <w:t>&lt;/p&gt;&lt;p&gt;&lt;img src="/static-img/IzV6PwowfE4VVl7G_WTjfUfKdXtwYgL7jVsHp7-r7qGHjgAvIdAlHJwzVRa4pGdXEwjMTXCSsEpAUoq4GBVsfFe6TV2C_vyJupDJFaLmkW7Z7n0FyuGI9yl4xqx4rBQHC6IqbzKvVRte8fNE7Whcf_6w82Tbw-gFsur0pTCL6d4.jpg"&gt;&lt;/p&gt;&lt;p&gt;</w:t>
      </w:r>
      <w:r>
        <w:rPr>
          <w:sz w:val="32"/>
          <w:szCs w:val="32"/>
        </w:rPr>
        <w:t>寻秦记是一款结合了策略与冒险元素的游戏，它以中国古代为背景，让玩家扮演一位身怀绝技、志存高远的侠客。在游戏中，每个决策都可能改变整个历史走向，而你作为那个能够影响未来的人物，是多么令人兴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游戏又是怎么样的？</w:t>
      </w:r>
      <w:r>
        <w:rPr>
          <w:sz w:val="32"/>
          <w:szCs w:val="32"/>
        </w:rPr>
        <w:t>&lt;/p&gt;&lt;p&gt;&lt;img src="/static-img/yUsQgx4RwuF8ppZpBUNMS0fKdXtwYgL7jVsHp7-r7qGHjgAvIdAlHJwzVRa4pGdXEwjMTXCSsEpAUoq4GBVsfFe6TV2C_vyJupDJFaLmkW7Z7n0FyuGI9yl4xqx4rBQHC6IqbzKvVRte8fNE7Whcf_6w82Tbw-gFsur0pTCL6d4.png"&gt;&lt;/p&gt;&lt;p&gt;</w:t>
      </w:r>
      <w:r>
        <w:rPr>
          <w:sz w:val="32"/>
          <w:szCs w:val="32"/>
        </w:rPr>
        <w:t>在寻秦记中，你会经历一系列充满悬疑与挑战的任务。每一步前行，都需要精准地利用你的技能和资源来克服障碍。这不仅仅是一个简单的冒险，更像是你自己编织的一部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得非常精细，从环境到角色，再到各种事件，都有着深刻的人文关怀和文化底蕴。这使得即便是在重复进行同一部分剧情时，你也能感受到不同的体验，就像重新读一次老朋友写给你的信一样熟悉而新鲜。</w:t>
      </w:r>
      <w:r>
        <w:rPr>
          <w:sz w:val="32"/>
          <w:szCs w:val="32"/>
        </w:rPr>
        <w:t>&lt;/p&gt;&lt;p&gt;&lt;img src="/static-img/RIzyMndezKQiCh8crCgN5EfKdXtwYgL7jVsHp7-r7qGHjgAvIdAlHJwzVRa4pGdXEwjMTXCSsEpAUoq4GBVsfFe6TV2C_vyJupDJFaLmkW7Z7n0FyuGI9yl4xqx4rBQHC6IqbzKvVRte8fNE7Whcf_6w82Tbw-gFsur0pTCL6d4.jpeg"&gt;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场奇妙之旅，首先要完成“寻秦记下载”的安装过程。这个过程通常很简洁，只需点击几次就可以完成。不过，在安装之前，请确保你的设备符合最低要求，以免在游戏中遇到性能问题。</w:t>
      </w:r>
      <w:r>
        <w:rPr>
          <w:sz w:val="32"/>
          <w:szCs w:val="32"/>
        </w:rPr>
        <w:t>&lt;/p&gt;&lt;p&gt;&lt;img src="/static-img/0Zo5_SM5MdH0R8BVTBa-YUfKdXtwYgL7jVsHp7-r7qGHjgAvIdAlHJwzVRa4pGdXEwjMTXCSsEpAUoq4GBVsfFe6TV2C_vyJupDJFaLmkW7Z7n0FyuGI9yl4xqx4rBQHC6IqbzKvVRte8fNE7Whcf_6w82Tbw-gFsur0pTCL6d4.jpeg"&gt;&lt;/p&gt;&lt;p&gt;</w:t>
      </w:r>
      <w:r>
        <w:rPr>
          <w:sz w:val="32"/>
          <w:szCs w:val="32"/>
        </w:rPr>
        <w:t>安装完成后，启动游戏，你将被带入一个繁星点点的大图景。在这里，你可以选择自己的角色，并根据喜好定制外观和能力。而之后，便是真正进入探索世界的心跳瞬间——接下来的每一步行动都将决定你是否能够揭开隐藏千年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经验丰富的冒险者还是刚踏入江湖的小子，“寻秦记下载”都等待着你的加入。准备好了吗？让我们一起踏上这段充满未知但又既美好的征途吧！</w:t>
      </w:r>
      <w:r>
        <w:rPr>
          <w:sz w:val="32"/>
          <w:szCs w:val="32"/>
        </w:rPr>
        <w:t>&lt;/p&gt;&lt;p&gt;&lt;a href = "/doc/577617-</w:t>
      </w:r>
      <w:r>
        <w:rPr>
          <w:sz w:val="32"/>
          <w:szCs w:val="32"/>
        </w:rPr>
        <w:t>寻秦记下载古风冒险游戏的经典之作</w:t>
      </w:r>
      <w:r>
        <w:rPr>
          <w:sz w:val="32"/>
          <w:szCs w:val="32"/>
        </w:rPr>
        <w:t>.doc" rel="alternate" download="577617-</w:t>
      </w:r>
      <w:r>
        <w:rPr>
          <w:sz w:val="32"/>
          <w:szCs w:val="32"/>
        </w:rPr>
        <w:t>寻秦记下载古风冒险游戏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