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做到浑身无力</w:t>
      </w:r>
      <w:r>
        <w:rPr>
          <w:sz w:val="48"/>
          <w:szCs w:val="48"/>
        </w:rPr>
        <w:t>-</w:t>
      </w:r>
      <w:r>
        <w:rPr>
          <w:sz w:val="48"/>
          <w:szCs w:val="48"/>
        </w:rPr>
        <w:t>毒液中的人类一场与蛇的生死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毒液中的人类：一场与蛇的生死较量</w:t>
      </w:r>
      <w:r>
        <w:rPr>
          <w:sz w:val="32"/>
          <w:szCs w:val="32"/>
        </w:rPr>
        <w:t>&lt;/p&gt;&lt;p&gt;&lt;img src="/static-img/4Q-HjTXgdwz67K6FvqwW4Hy8XvRK7xAwvSmZv8VjxAWY3W3SXudpkprJpmX1Uwc7.jpg"&gt;&lt;/p&gt;&lt;p&gt;</w:t>
      </w:r>
      <w:r>
        <w:rPr>
          <w:sz w:val="32"/>
          <w:szCs w:val="32"/>
        </w:rPr>
        <w:t>在某些地区，人们常常会听闻关于被蛇咬伤后失去所有力量的故事。这些故事往往是基于真实案例，展现了蛇和人类之间复杂而危险的关系。在这篇文章中，我们将探讨“被蛇做到浑身无力”的现象，以及如何面对这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来自非洲的一则典型案例。有一个名叫阿里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马拉的小男孩，他在一次偶然的接触下，被一种剧毒的大蟒蛇咬伤。当时，小男孩感到整个人都变得无力，他甚至无法移动自己的手臂或腿部。这是一种非常罕见且极其严重的症状，它通常伴随着大量出血、组织坏死以及神经系统受损。</w:t>
      </w:r>
      <w:r>
        <w:rPr>
          <w:sz w:val="32"/>
          <w:szCs w:val="32"/>
        </w:rPr>
        <w:t>&lt;/p&gt;&lt;p&gt;&lt;img src="/static-img/kx8GdI0BJddT5Kzqv-VJwXy8XvRK7xAwvSmZv8VjxAW7iYtKmriyTyGDZo58GG9QcEa0fc_A5829TBjfirwIZFgaehyt3BeYutQrGLnXQYZY3Hq5lgb4nKhtcE1BZGGSVewGqmFl1ZcOj455zwIrts9SU-cz1AWRwQ3dsOx_aT5mrq7LsD6HO-d9O9C20Y9GMMJebO3drRYnGe8t2usg8XrJRsWse7RhEkYbmsE1CGGBl9ckVbO9oaGXVYNfc4KI.png"&gt;&lt;/p&gt;&lt;p&gt;</w:t>
      </w:r>
      <w:r>
        <w:rPr>
          <w:sz w:val="32"/>
          <w:szCs w:val="32"/>
        </w:rPr>
        <w:t>然而，即使如此，这种情况并不是完全不可逆转。在当地的一家医院，医生们迅速采取行动，用抗</w:t>
      </w:r>
      <w:r>
        <w:rPr>
          <w:sz w:val="32"/>
          <w:szCs w:val="32"/>
        </w:rPr>
        <w:t>Snake Venom Immune Globuli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VIG</w:t>
      </w:r>
      <w:r>
        <w:rPr>
          <w:sz w:val="32"/>
          <w:szCs w:val="32"/>
        </w:rPr>
        <w:t>）进行了治疗，并给予他必要的心理支持。经过几周紧张的治疗，小男孩最终恢复了大部分能力，只留下了一些永久性的疤痕作为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值得注意的是，一位名叫玛丽亚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德里格斯的小女童，她是在巴西的一个热带雨林之旅中遭遇此灾难。她曾经因为不慎接触了一条黑头蝰而陷入生命危险。当时，她出现了剧烈发烧、高烧、肌肉疼痛以及严重的心脏问题，最终导致她全身无力状态。在紧急医疗干预下，她幸运地存活下来，但这次体验让她对自然界充满敬畏，同时也加强了她的自我保护意识。</w:t>
      </w:r>
      <w:r>
        <w:rPr>
          <w:sz w:val="32"/>
          <w:szCs w:val="32"/>
        </w:rPr>
        <w:t>&lt;/p&gt;&lt;p&gt;&lt;img src="/static-img/FQEqCkCUXBPvEpschsrdTXy8XvRK7xAwvSmZv8VjxAW7iYtKmriyTyGDZo58GG9QcEa0fc_A5829TBjfirwIZFgaehyt3BeYutQrGLnXQYZY3Hq5lgb4nKhtcE1BZGGSVewGqmFl1ZcOj455zwIrts9SU-cz1AWRwQ3dsOx_aT5mrq7LsD6HO-d9O9C20Y9GMMJebO3drRYnGe8t2usg8XrJRsWse7RhEkYbmsE1CGGBl9ckVbO9oaGXVYNfc4KI.png"&gt;&lt;/p&gt;&lt;p&gt;</w:t>
      </w:r>
      <w:r>
        <w:rPr>
          <w:sz w:val="32"/>
          <w:szCs w:val="32"/>
        </w:rPr>
        <w:t>这样的案例虽然少见，但却提醒我们要保持警惕，不管是在户外活动还是日常生活中的每个角落，都可能隐藏着潜在的危险。对于那些居住在高风险区域的人来说，了解本地野生动物及其习性是至关重要的。此外，对于可能发生的情况准备好应对措施，比如携带适当药品和知识，也能为避免“被蛇做到浑身无力”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被蛇做到浑身无力”是一个令人毛骨悚然的话题，它提醒我们与自然界共处时需要高度警觉性和准备。而通过科学技术和专业医疗干预，这样的悲剧可以得到及时有效解决，使得即便面临生命威胁，也有希望获得救赎。</w:t>
      </w:r>
      <w:r>
        <w:rPr>
          <w:sz w:val="32"/>
          <w:szCs w:val="32"/>
        </w:rPr>
        <w:t>&lt;/p&gt;&lt;p&gt;&lt;img src="/static-img/pGSPHJ2yXjn5NXNH9eNg7Xy8XvRK7xAwvSmZv8VjxAW7iYtKmriyTyGDZo58GG9QcEa0fc_A5829TBjfirwIZFgaehyt3BeYutQrGLnXQYZY3Hq5lgb4nKhtcE1BZGGSVewGqmFl1ZcOj455zwIrts9SU-cz1AWRwQ3dsOx_aT5mrq7LsD6HO-d9O9C20Y9GMMJebO3drRYnGe8t2usg8XrJRsWse7RhEkYbmsE1CGGBl9ckVbO9oaGXVYNfc4KI.jpg"&gt;&lt;/p&gt;&lt;p&gt;&lt;a href = "/doc/577139-</w:t>
      </w:r>
      <w:r>
        <w:rPr>
          <w:sz w:val="32"/>
          <w:szCs w:val="32"/>
        </w:rPr>
        <w:t>被蛇做到浑身无力</w:t>
      </w:r>
      <w:r>
        <w:rPr>
          <w:sz w:val="32"/>
          <w:szCs w:val="32"/>
        </w:rPr>
        <w:t>-</w:t>
      </w:r>
      <w:r>
        <w:rPr>
          <w:sz w:val="32"/>
          <w:szCs w:val="32"/>
        </w:rPr>
        <w:t>毒液中的人类一场与蛇的生死较量</w:t>
      </w:r>
      <w:r>
        <w:rPr>
          <w:sz w:val="32"/>
          <w:szCs w:val="32"/>
        </w:rPr>
        <w:t>.doc" rel="alternate" download="577139-</w:t>
      </w:r>
      <w:r>
        <w:rPr>
          <w:sz w:val="32"/>
          <w:szCs w:val="32"/>
        </w:rPr>
        <w:t>被蛇做到浑身无力</w:t>
      </w:r>
      <w:r>
        <w:rPr>
          <w:sz w:val="32"/>
          <w:szCs w:val="32"/>
        </w:rPr>
        <w:t>-</w:t>
      </w:r>
      <w:r>
        <w:rPr>
          <w:sz w:val="32"/>
          <w:szCs w:val="32"/>
        </w:rPr>
        <w:t>毒液中的人类一场与蛇的生死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