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一个清新可口的饮品总是能让人心旷神怡。草莓汁不仅因为其诱人的色泽和独特的味道而受到人们喜爱，更因其健康且简单制作的特点成为了家庭常备的一种饮品。而“迈开腿让我看看你的草莓汁”这句话，不仅是一句玩笑话，也隐含着对草莓汁制作过程和选择原料质量的关注。</w:t>
      </w:r>
      <w:r>
        <w:rPr>
          <w:sz w:val="32"/>
          <w:szCs w:val="32"/>
        </w:rPr>
        <w:t>&lt;/p&gt;&lt;p&gt;&lt;img src="/static-img/ywixruLynZ4gY9QFXPBqwjSNNc8s4mXcV4Tyo_KVcaZbAbj1dV3EmpEEDQqUbTx1.jpg"&gt;&lt;/p&gt;&lt;p&gt;</w:t>
      </w:r>
      <w:r>
        <w:rPr>
          <w:sz w:val="32"/>
          <w:szCs w:val="32"/>
        </w:rPr>
        <w:t>首先，我们要了解到草莓作为主要原料，其选购标准非常重要。高品质的地道新鲜草莓才能够提供出最佳风味。在市场上，通常会有多种类型的草莓，如香瓜、黑巧克力等，每一种都有不同的风味和营养价值。在购买时应根据季节性选择当地产地最好或最新鲜的一批，以确保水果新鲜度，并尽可能减少运输中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选好的草莓进行洗净后，可以使用手动榨汁机或者电动榨汁机来提取其中果肉与果汁。这一步骤对于保持营养成分至关重要，因为机械压榨可以有效地破坏细胞壁，从而释放出更多维生素、矿物质和膳食纤维。如果想要更细腻一些，可以通过过滤网再次过滤一下，但也要注意不要过度过滤，以免丢失部分微量元素。</w:t>
      </w:r>
      <w:r>
        <w:rPr>
          <w:sz w:val="32"/>
          <w:szCs w:val="32"/>
        </w:rPr>
        <w:t>&lt;/p&gt;&lt;p&gt;&lt;img src="/static-img/Mjlm3L1QbBr2CqyFaTTK9TSNNc8s4mXcV4Tyo_KVcaZbAbj1dV3EmpEEDQqUbTx1.jpg"&gt;&lt;/p&gt;&lt;p&gt;</w:t>
      </w:r>
      <w:r>
        <w:rPr>
          <w:sz w:val="32"/>
          <w:szCs w:val="32"/>
        </w:rPr>
        <w:t>在准备过程中，还有一些小技巧值得一提。比如，在加糖前可以先用适量的小火加热，让糖分充分溶解，这样不仅能够均匀分布于每一口，而且还能增加整体浇饭感。此外，对于那些喜欢尝试不同风味的人来说，可以加入一些柠檬片或者橙皮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，为原本单纯的甜美增添几抹酸甜调配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考虑到现代生活节奏快捷化，有些人可能更倾向于购买现成产品，而不是自己亲手制作。但即便是在超市里挑选现成产品，也需要留意标签上的信息，比如添加剂、防腐剂以及是否经过冷藏处理等。选择无添加、自然酶杀菌或低温处理的手工生产者将为你提供更安全、更健康的饮品选择。</w:t>
      </w:r>
      <w:r>
        <w:rPr>
          <w:sz w:val="32"/>
          <w:szCs w:val="32"/>
        </w:rPr>
        <w:t>&lt;/p&gt;&lt;p&gt;&lt;img src="/static-img/BdVN3jtAhsoX1Vs2_Rw1fTSNNc8s4mXcV4Tyo_KVcaZbAbj1dV3EmpEEDQqUbTx1.jpg"&gt;&lt;/p&gt;&lt;p&gt;</w:t>
      </w:r>
      <w:r>
        <w:rPr>
          <w:sz w:val="32"/>
          <w:szCs w:val="32"/>
        </w:rPr>
        <w:t>最后，当朋友们聚集在一起，一边享受着冰凉透顶的草莓汁，一边交换着各自珍贵的心事，那个时候，“迈开腿让我看看你的草莓汁”就不再只是一个玩笑，而是成了你们共同回忆的一个小插曲。而这份简单又深刻的情感，是任何商业品牌所无法复制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材料来源还是制作方法，再到个人喜好与社交互动，每一次喝下那杯清新的甘露，都包含了我们对美好生活追求的一部分。所以，让我们在这个夏天，用心去享受每一杯精心做出的牛奶或水果饮料吧！</w:t>
      </w:r>
      <w:r>
        <w:rPr>
          <w:sz w:val="32"/>
          <w:szCs w:val="32"/>
        </w:rPr>
        <w:t>&lt;/p&gt;&lt;p&gt;&lt;img src="/static-img/0EL2rzCc3afQDoRmvCzn9DSNNc8s4mXcV4Tyo_KVcaZbAbj1dV3EmpEEDQqUbTx1.jpg"&gt;&lt;/p&gt;&lt;p&gt;&lt;a href = "/doc/577106-</w:t>
      </w:r>
      <w:r>
        <w:rPr>
          <w:sz w:val="32"/>
          <w:szCs w:val="32"/>
        </w:rPr>
        <w:t>夏日甜蜜揭秘草莓汁背后的故事</w:t>
      </w:r>
      <w:r>
        <w:rPr>
          <w:sz w:val="32"/>
          <w:szCs w:val="32"/>
        </w:rPr>
        <w:t>.doc" rel="alternate" download="577106-</w:t>
      </w:r>
      <w:r>
        <w:rPr>
          <w:sz w:val="32"/>
          <w:szCs w:val="32"/>
        </w:rPr>
        <w:t>夏日甜蜜揭秘草莓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