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高科技装备的神秘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菲克老虎？</w:t>
      </w:r>
      <w:r>
        <w:rPr>
          <w:sz w:val="32"/>
          <w:szCs w:val="32"/>
        </w:rPr>
        <w:t>&lt;/p&gt;&lt;p&gt;&lt;img src="/static-img/uXI0vsIOsJ6sxw2sPkKc4R4tHa-L7yn0bGPm3fkvSQYnafxPFJbcorKMOu-bafQB.jpg"&gt;&lt;/p&gt;&lt;p&gt;</w:t>
      </w:r>
      <w:r>
        <w:rPr>
          <w:sz w:val="32"/>
          <w:szCs w:val="32"/>
        </w:rPr>
        <w:t>在一个遥远的未来世界里，人类已经能够通过科技手段与动物建立起深厚的情感联系。其中，最著名的就是“菲克老虎”这个项目，它结合了现代生物工程和神秘的魔法元素，创造出了一种独特的生物——金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呆本身是一种被精心培育出来的人类与老虎杂交后代。它们拥有着强大的力量和敏捷性，同时还保留了人类智慧和情感表达能力。在这个故事中，我们将探索金呆背后的秘密，以及它如何成为一名传奇战士。</w:t>
      </w:r>
      <w:r>
        <w:rPr>
          <w:sz w:val="32"/>
          <w:szCs w:val="32"/>
        </w:rPr>
        <w:t>&lt;/p&gt;&lt;p&gt;&lt;img src="/static-img/fZRBBNBTEKyVW8o5A9b6HR4tHa-L7yn0bGPm3fkvSQb1uTxrXkveKfC5GufMSxu8xuCqMLzWujiRYm8Xib0NuSouFfBANauKkeK0LKwvNWtdiHkJ3-gXBOWVM46WyyuFF6PXoQmTpnlNnlpcNezcDL6Lpd0LYNfPJgayJFoFu9541U0CTcr4QylYysQRiLyL.jpg"&gt;&lt;/p&gt;&lt;p&gt;</w:t>
      </w:r>
      <w:r>
        <w:rPr>
          <w:sz w:val="32"/>
          <w:szCs w:val="32"/>
        </w:rPr>
        <w:t>金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呆是由一位名叫艾丽莎的地球科学家所创造。她对传统生物学感到不满，认为单纯地复制自然界是不够聪明的选择，因此她开始研究如何将不同的物种融合起来，以获得更为强大的生命体。在她的实验室中，她成功地将人类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与老虎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相结合，这样就产生了第一批金娃儿。</w:t>
      </w:r>
      <w:r>
        <w:rPr>
          <w:sz w:val="32"/>
          <w:szCs w:val="32"/>
        </w:rPr>
        <w:t>&lt;/p&gt;&lt;p&gt;&lt;img src="/static-img/rA8qDGi9cmmAloENuRVUfh4tHa-L7yn0bGPm3fkvSQb1uTxrXkveKfC5GufMSxu8xuCqMLzWujiRYm8Xib0NuSouFfBANauKkeK0LKwvNWtdiHkJ3-gXBOWVM46WyyuFF6PXoQmTpnlNnlpcNezcDL6Lpd0LYNfPJgayJFoFu9541U0CTcr4QylYysQRiLyL.jpg"&gt;&lt;/p&gt;&lt;p&gt;</w:t>
      </w:r>
      <w:r>
        <w:rPr>
          <w:sz w:val="32"/>
          <w:szCs w:val="32"/>
        </w:rPr>
        <w:t>这些小生命最初看起来像是一群活泼可爱的小猫，但随着时间发展，它们逐渐展现出了超乎想象的力量和智慧。艾丽莎意识到她可能刚刚发现了一条通往未来的道路，而这条路上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 金呆了</w:t>
      </w:r>
      <w:r>
        <w:rPr>
          <w:sz w:val="32"/>
          <w:szCs w:val="32"/>
        </w:rPr>
        <w:t>&lt;/p&gt;&lt;p&gt;&lt;img src="/static-img/3JmY-nT3VzwATg46OyZdIR4tHa-L7yn0bGPm3fkvSQb1uTxrXkveKfC5GufMSxu8xuCqMLzWujiRYm8Xib0NuSouFfBANauKkeK0LKwvNWtdiHkJ3-gXBOWVM46WyyuFF6PXoQmTpnlNnlpcNezcDL6Lpd0LYNfPJgayJFoFu9541U0CTcr4QylYysQRiLyL.jpg"&gt;&lt;/p&gt;&lt;p&gt;</w:t>
      </w:r>
      <w:r>
        <w:rPr>
          <w:sz w:val="32"/>
          <w:szCs w:val="32"/>
        </w:rPr>
        <w:t>随着技术不断进步，艾丽莎决定让更多的人有机会见证这种奇迹。她成立了一支特殊部队，即“菲克老虎”，并且邀请志愿者加入这一冒险之旅。经过严格筛选和训练，这些志愿者最终变成了真正意义上的战士，他们不仅拥有强大的身体，还能使用高级科技装备来增强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战士中的佼佼者，就是我们所说的“金娃儿”。他们以其卓越表现而闻名，被誉为最伟大的人类与野兽混合体。在一次次危险任务中，他们证明了自己的勇气、智慧以及对自由和正义无尽忠诚。</w:t>
      </w:r>
      <w:r>
        <w:rPr>
          <w:sz w:val="32"/>
          <w:szCs w:val="32"/>
        </w:rPr>
        <w:t>&lt;/p&gt;&lt;p&gt;&lt;img src="/static-img/39hVK2PwJtC2x9sFyOZlth4tHa-L7yn0bGPm3fkvSQb1uTxrXkveKfC5GufMSxu8xuCqMLzWujiRYm8Xib0NuSouFfBANauKkeK0LKwvNWtdiHkJ3-gXBOWVM46WyyuFF6PXoQmTpnlNnlpcNezcDL6Lpd0LYNfPJgayJFoFu9541U0CTcr4QylYysQRiLyL.jpg"&gt;&lt;/p&gt;&lt;p&gt;</w:t>
      </w:r>
      <w:r>
        <w:rPr>
          <w:sz w:val="32"/>
          <w:szCs w:val="32"/>
        </w:rPr>
        <w:t>金娃儿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每个金娃儿都经历过艰苦卓绝的训练。这包括但不限于基本技能训练、心理素质提升以及高级技术操作。而在此过程中，他们也学会如何控制自己的兽性，不让野性的冲动影响决策，从而达到一种平衡状态，使得他们既保持人性的温柔，又能展现出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考验中，无论是面对敌人的攻击还是解决复杂的问题，金娃儿们总能以惊人的速度作出反应，并迅速找到解决方案。这使得他们成为了不可多得的一线防卫先锋，在关键时刻扮演着不可或缺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娃儿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威猛，但内心却充满温暖。一旦离开战斗场景，就会发现这些战士其实非常善良，有着极度同情心，对弱小尤其关怀备至。当夜幕降临，他们会围坐在篝火旁，与同伴分享故事，用歌声驱散恐惧，用笑容抚慰疲惫的心灵。此时，此刻，让人们忘记一切，只剩下友谊、信任以及彼此间那份难以言喻的情感纽带，是非凡人生的一部分，也是哲学思考的一个重要课题之一：是否存在一种比肉身更加坚固，更接近天籁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家，他了解到，由于这种混合体并不完全属于任何一个生物分类，所以无法准确评估其心理健康状况。他提醒所有参与人员要定期进行心理测试，并寻求专业帮助，以维护自身精神健康。但即便如此，一些特别的情况仍然需要额外关注，比如那些遭受过极端压力的成员或者出现异常行为模式等情况，其恢复路径需要细致分析才能设计出最佳治疗方案。这一点对于整个团队来说都是至关重要，因为每个人都知道，如果不能保持清醒头脑，那么即使再强大的身体也无法抵御来自内部威胁的事实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娃儿之后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可以预见的是，将来如果人类继续发展这种跨物种融合技术，那么未来社会必然会呈现出全新的面貌。虽然目前这项技术尚处于实验阶段，但理论上说，如果能够安全有效地应用，那么它将开启一个全新的时代，为我们提供前所未有的可能性去探索宇宙、改善生活质量甚至重塑我们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同时，也有人担忧这样的进步可能带来隐私侵犯、道德问题以及对自然界秩序的大规模破坏。如果没有适当的手段加以监管，这项技术可能导致伦理危机甚至引发全球性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看似完美无瑕的计划背后隐藏着太多未知因素，而我们只有继续观察并学习，从历史教导中汲取经验，为实现真正稳定的发展铺设基础。而现在，我们只知道这样一群被称作“</w:t>
      </w:r>
      <w:r>
        <w:rPr>
          <w:sz w:val="32"/>
          <w:szCs w:val="32"/>
        </w:rPr>
        <w:t>Goldie”</w:t>
      </w:r>
      <w:r>
        <w:rPr>
          <w:sz w:val="32"/>
          <w:szCs w:val="32"/>
        </w:rPr>
        <w:t>的英雄正在改变我们的世界，让我们期待何日能看到真实存在于这个星球上的超级英雄们！</w:t>
      </w:r>
      <w:r>
        <w:rPr>
          <w:sz w:val="32"/>
          <w:szCs w:val="32"/>
        </w:rPr>
        <w:t>&lt;/p&gt;&lt;p&gt;&lt;a href = "/doc/576492-</w:t>
      </w:r>
      <w:r>
        <w:rPr>
          <w:sz w:val="32"/>
          <w:szCs w:val="32"/>
        </w:rPr>
        <w:t>菲克老虎金呆高科技装备的神秘战士</w:t>
      </w:r>
      <w:r>
        <w:rPr>
          <w:sz w:val="32"/>
          <w:szCs w:val="32"/>
        </w:rPr>
        <w:t>.doc" rel="alternate" download="576492-</w:t>
      </w:r>
      <w:r>
        <w:rPr>
          <w:sz w:val="32"/>
          <w:szCs w:val="32"/>
        </w:rPr>
        <w:t>菲克老虎金呆高科技装备的神秘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