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爱好者世界专注于高品质宠物用品和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“娇宠为上”？</w:t>
      </w:r>
      <w:r>
        <w:rPr>
          <w:sz w:val="32"/>
          <w:szCs w:val="32"/>
        </w:rPr>
        <w:t>&lt;/p&gt;&lt;p&gt;&lt;img src="/static-img/kEmy8PNwe1BJkOkimZiJJOvyAhKsWSm4z65GqoDe8ARXRXMpAWgktxEi5L5Stc54.jpg"&gt;&lt;/p&gt;&lt;p&gt;</w:t>
      </w:r>
      <w:r>
        <w:rPr>
          <w:sz w:val="32"/>
          <w:szCs w:val="32"/>
        </w:rPr>
        <w:t>在这个快节奏的时代，人们越来越重视生活质量，而其中一部分是对家中的小朋友——我们的宠物的呵护。我们常说“人是稀缺资源”，但对于那些真正懂得珍惜的人来说，动物同样值得我们去投入时间、金钱和心血。因此，“娇宠为上”的理念不仅是一种生活态度，更是一种责任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“娇宠为上”？</w:t>
      </w:r>
      <w:r>
        <w:rPr>
          <w:sz w:val="32"/>
          <w:szCs w:val="32"/>
        </w:rPr>
        <w:t>&lt;/p&gt;&lt;p&gt;&lt;img src="/static-img/pVgk5nTPLPI27ueIhjoar-vyAhKsWSm4z65GqoDe8ATCqcL3CSZEE3ypML65EA_n_AaoK36DWcHs6chQm-VqkAyReyak1thKPN-d2mQNfqls9pcsqum7YCL5tyVWK4iMIjebGUeSHA2mDFXOcqx3NFeFRJRSR18dyZVJ1z2ufpIErV3FhaBcGy5t4TRptVk4SjbqMroT8J4DjnzucxDXZw.jpg"&gt;&lt;/p&gt;&lt;p&gt;</w:t>
      </w:r>
      <w:r>
        <w:rPr>
          <w:sz w:val="32"/>
          <w:szCs w:val="32"/>
        </w:rPr>
        <w:t>首先，我们需要了解自己的宠物是什么类型，它们有哪些特定的需求。比如狗类通常需要多运动，而猫类则更喜欢安静舒适的环境。这一点就像对待人类一样，需要根据个人的特点来定制相应的养护方案。如果你是一个忙碌工作的人，你可以考虑雇佣专业的寵物看護服務來照顾你的愛犬或貓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食品与营养均衡</w:t>
      </w:r>
      <w:r>
        <w:rPr>
          <w:sz w:val="32"/>
          <w:szCs w:val="32"/>
        </w:rPr>
        <w:t>&lt;/p&gt;&lt;p&gt;&lt;img src="/static-img/dP9_x3iLIBH0T3Fzf4aAiOvyAhKsWSm4z65GqoDe8ATCqcL3CSZEE3ypML65EA_n_AaoK36DWcHs6chQm-VqkAyReyak1thKPN-d2mQNfqls9pcsqum7YCL5tyVWK4iMIjebGUeSHA2mDFXOcqx3NFeFRJRSR18dyZVJ1z2ufpIErV3FhaBcGy5t4TRptVk4SjbqMroT8J4DjnzucxDXZw.jpg"&gt;&lt;/p&gt;&lt;p&gt;</w:t>
      </w:r>
      <w:r>
        <w:rPr>
          <w:sz w:val="32"/>
          <w:szCs w:val="32"/>
        </w:rPr>
        <w:t>确保你的宠物每天都能吃到新鲜、营养丰富且符合其生理需求的食物，这对于维持它们健康至关重要。而且，不同年龄段和不同体型大小的小动物可能会有不同的饮食要求，所以要选择合适品牌和配方才是关键。此外，有时候也可以自己根据医生的建议进行辅助调配，以便更好地满足它们特殊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安全舒适的地盘</w:t>
      </w:r>
      <w:r>
        <w:rPr>
          <w:sz w:val="32"/>
          <w:szCs w:val="32"/>
        </w:rPr>
        <w:t>&lt;/p&gt;&lt;p&gt;&lt;img src="/static-img/jyKLZZETnVUyTibztfa15uvyAhKsWSm4z65GqoDe8ATCqcL3CSZEE3ypML65EA_n_AaoK36DWcHs6chQm-VqkAyReyak1thKPN-d2mQNfqls9pcsqum7YCL5tyVWK4iMIjebGUeSHA2mDFXOcqx3NFeFRJRSR18dyZVJ1z2ufpIErV3FhaBcGy5t4TRptVk4SjbqMroT8J4DjnzucxDXZw.jpg"&gt;&lt;/p&gt;&lt;p&gt;</w:t>
      </w:r>
      <w:r>
        <w:rPr>
          <w:sz w:val="32"/>
          <w:szCs w:val="32"/>
        </w:rPr>
        <w:t>一个好的居住环境对于任何生物都是必要条件。给予你的家庭成员足够空间活动，同时保证他们能够避开危险，比如毒性强烈的小孩玩具或者易碎性很高的一些装饰品。在设计室内空间时，还要注意通风换气问题，因为牲畜容易受到空气污染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健康检查与陪伴互动</w:t>
      </w:r>
      <w:r>
        <w:rPr>
          <w:sz w:val="32"/>
          <w:szCs w:val="32"/>
        </w:rPr>
        <w:t>&lt;/p&gt;&lt;p&gt;&lt;img src="/static-img/K3gwOIzbLjUoSW0zOkO15OvyAhKsWSm4z65GqoDe8ATCqcL3CSZEE3ypML65EA_n_AaoK36DWcHs6chQm-VqkAyReyak1thKPN-d2mQNfqls9pcsqum7YCL5tyVWK4iMIjebGUeSHA2mDFXOcqx3NFeFRJRSR18dyZVJ1z2ufpIErV3FhaBcGy5t4TRptVk4SjbqMroT8J4DjnzucxDXZw.jpg"&gt;&lt;/p&gt;&lt;p&gt;</w:t>
      </w:r>
      <w:r>
        <w:rPr>
          <w:sz w:val="32"/>
          <w:szCs w:val="32"/>
        </w:rPr>
        <w:t>定期带领你可爱的小伙伴去兽医那里进行体检，就像人一样，每年至少一次全面的健康检查非常重要。这不仅能及早发现潜在的问题，也能够让你作为主人保持对其身体状况的一致关注。此外，与它们进行互动，如抚摸、游戏等，是增进彼此感情并减少焦虑的一个有效方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社会关于“娇宠为上”的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这篇文章传达一种简单而又深刻的情感：无论是人类还是其他生命，都值得我们尊重与保护。在日常生活中，无论是在公共场所还是在私人空间，都应该尽量展现出一种尊重他人的态度，即使它不是拥有语言交流能力，但它仍然是个活生生的生命，它也有权利享受我们的关怀与理解。</w:t>
      </w:r>
      <w:r>
        <w:rPr>
          <w:sz w:val="32"/>
          <w:szCs w:val="32"/>
        </w:rPr>
        <w:t>&lt;/p&gt;&lt;p&gt;&lt;a href = "/doc/576384-</w:t>
      </w:r>
      <w:r>
        <w:rPr>
          <w:sz w:val="32"/>
          <w:szCs w:val="32"/>
        </w:rPr>
        <w:t>宠物爱好者世界专注于高品质宠物用品和服务</w:t>
      </w:r>
      <w:r>
        <w:rPr>
          <w:sz w:val="32"/>
          <w:szCs w:val="32"/>
        </w:rPr>
        <w:t>.doc" rel="alternate" download="576384-</w:t>
      </w:r>
      <w:r>
        <w:rPr>
          <w:sz w:val="32"/>
          <w:szCs w:val="32"/>
        </w:rPr>
        <w:t>宠物爱好者世界专注于高品质宠物用品和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