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总有爱在我心中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影是一部关于青春、爱情和成长的经典作品，它以轻松幽默的方式，讲述了一个男主角与多个女友之间复杂纠葛的故事。以下是对这部电影的一些深入分析：</w:t>
      </w:r>
      <w:r>
        <w:rPr>
          <w:sz w:val="32"/>
          <w:szCs w:val="32"/>
        </w:rPr>
        <w:t>&lt;/p&gt;&lt;p&gt;&lt;img src="/static-img/rZvoWPVAJDbHhbglpLZ0Et4pRGqpjqTgu6LhVc8Arbvq_1kPGmoiDam4Oo-P9102.jpeg"&gt;&lt;/p&gt;&lt;p&gt;</w:t>
      </w:r>
      <w:r>
        <w:rPr>
          <w:sz w:val="32"/>
          <w:szCs w:val="32"/>
        </w:rPr>
        <w:t>爱情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总有爱在我心中》中，男主角通过一系列不可能发生的情感纠缠，最终发现真正的爱情并非如他所想那样简单。他的每一次恋爱都像是追求完美无瑕的镜头，每次失败都是向着真实之路迈进。</w:t>
      </w:r>
      <w:r>
        <w:rPr>
          <w:sz w:val="32"/>
          <w:szCs w:val="32"/>
        </w:rPr>
        <w:t>&lt;/p&gt;&lt;p&gt;&lt;img src="/static-img/ZdCbjNDGPHmxnj7p7-2MD94pRGqpjqTgu6LhVc8ArbvXnsAvBZFJbjrTEAglzfPbbwf3YXX8_bwMWzBE8ylUPyk04j8mP47BB00AIRLlcI45zoMKQMRX8Z8ij3f-N8zRaWWpmZTXssYPxq4hnbBOCIGX1yRVs72hoZdVg19zgog.jpeg"&gt;&lt;/p&gt;&lt;p&gt;</w:t>
      </w:r>
      <w:r>
        <w:rPr>
          <w:sz w:val="32"/>
          <w:szCs w:val="32"/>
        </w:rPr>
        <w:t>青春期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处于青春期，这个阶段他们正努力探索自我，同时也在寻找属于自己的位置。在这个过程中，他们经历了各种各样的感情体验，从初恋到分手，再到重逢，每一步都充满了挑战。</w:t>
      </w:r>
      <w:r>
        <w:rPr>
          <w:sz w:val="32"/>
          <w:szCs w:val="32"/>
        </w:rPr>
        <w:t>&lt;/p&gt;&lt;p&gt;&lt;img src="/static-img/KbyGGkYgWdSh5YYBqzIJbN4pRGqpjqTgu6LhVc8ArbvXnsAvBZFJbjrTEAglzfPbbwf3YXX8_bwMWzBE8ylUPyk04j8mP47BB00AIRLlcI45zoMKQMRX8Z8ij3f-N8zRaWWpmZTXssYPxq4hnbBOCIGX1yRVs72hoZdVg19zgog.jpeg"&gt;&lt;/p&gt;&lt;p&gt;</w:t>
      </w:r>
      <w:r>
        <w:rPr>
          <w:sz w:val="32"/>
          <w:szCs w:val="32"/>
        </w:rPr>
        <w:t>人际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男主角周围的人物来展现一个完整的人际网络。这张网络既包含了亲密朋友，也包括了那些不那么重要但又不可或缺的人物。这些人物共同构成了男主角生活中的重要部分，他们对他的成长起到了至关重要的作用。</w:t>
      </w:r>
      <w:r>
        <w:rPr>
          <w:sz w:val="32"/>
          <w:szCs w:val="32"/>
        </w:rPr>
        <w:t>&lt;/p&gt;&lt;p&gt;&lt;img src="/static-img/njnvzVPl2lR0-nBKCbvOYN4pRGqpjqTgu6LhVc8ArbvXnsAvBZFJbjrTEAglzfPbbwf3YXX8_bwMWzBE8ylUPyk04j8mP47BB00AIRLlcI45zoMKQMRX8Z8ij3f-N8zRaWWpmZTXssYPxq4hnbBOCIGX1yRVs72hoZdVg19zgog.jpeg"&gt;&lt;/p&gt;&lt;p&gt;</w:t>
      </w:r>
      <w:r>
        <w:rPr>
          <w:sz w:val="32"/>
          <w:szCs w:val="32"/>
        </w:rPr>
        <w:t>社会压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面临着来自家庭、学校和社会等多方面压力的同时，还要做出自己人生的选择。这部电影通过男主角不断尝试和错误，为观众展示了一种勇敢地面对困难，并从中学到的决策方法。</w:t>
      </w:r>
      <w:r>
        <w:rPr>
          <w:sz w:val="32"/>
          <w:szCs w:val="32"/>
        </w:rPr>
        <w:t>&lt;/p&gt;&lt;p&gt;&lt;img src="/static-img/HMABxOh-aIWA5FGycLW6Gt4pRGqpjqTgu6LhVc8ArbvXnsAvBZFJbjrTEAglzfPbbwf3YXX8_bwMWzBE8ylUPyk04j8mP47BB00AIRLlcI45zoMKQMRX8Z8ij3f-N8zRaWWpmZTXssYPxq4hnbBOCIGX1yRVs72hoZdVg19zgog.jpeg"&gt;&lt;/p&gt;&lt;p&gt;</w:t>
      </w:r>
      <w:r>
        <w:rPr>
          <w:sz w:val="32"/>
          <w:szCs w:val="32"/>
        </w:rPr>
        <w:t>情感智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的情感事件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总有爱在我心中》向我们展示了如何去理解自己以及别人的需求，以及如何培养一种能够处理复杂情感问题的心态。这种智慧不是随便获得，而是在经过一番挣扎之后自然而然产生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过这部电影后，我们可以期待未来的某个人生旅程会更为丰富和深刻，因为我们已经学会了更多地去欣赏生活中的小确幸，以及珍惜那些真正值得我们付出的感情。</w:t>
      </w:r>
      <w:r>
        <w:rPr>
          <w:sz w:val="32"/>
          <w:szCs w:val="32"/>
        </w:rPr>
        <w:t>&lt;/p&gt;&lt;p&gt;&lt;a href = "/doc/576139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总有爱在我心中完整版免费观看</w:t>
      </w:r>
      <w:r>
        <w:rPr>
          <w:sz w:val="32"/>
          <w:szCs w:val="32"/>
        </w:rPr>
        <w:t>.doc" rel="alternate" download="576139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总有爱在我心中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