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伦巨影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与传说中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伦巨影：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与传说中的力量</w:t>
      </w:r>
      <w:r>
        <w:rPr>
          <w:sz w:val="32"/>
          <w:szCs w:val="32"/>
        </w:rPr>
        <w:t>&lt;/p&gt;&lt;p&gt;&lt;img src="/static-img/EACh9lkN0ZM8f6-GJieyuJByxC4hI87icFvLkNnVmTvcWbLE7T_ILKc0VztLqncc.png"&gt;&lt;/p&gt;&lt;p&gt;</w:t>
      </w:r>
      <w:r>
        <w:rPr>
          <w:sz w:val="32"/>
          <w:szCs w:val="32"/>
        </w:rPr>
        <w:t>在英国的历史和神话中，有着一段关于巨人的故事。这些被称为“巨人”的存在，往往以他们强大的力量和非凡的智慧著称。其中最著名的一个名字，是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。在这个充满奇幻色彩的时代里，人们相信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拥有超乎常人的体魄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远古时期，当人类刚刚开始在这个岛屿上建立起小型社会时，一群强壮而又聪明的生物出现了，这些生物便是后来的“巨人”。它们不仅能够用力挖掘山脉，也能用手动工建造桥梁。而且，它们对自然界有着深刻的理解，能够预测天气变化，并且会根据季节变换采集食物。</w:t>
      </w:r>
      <w:r>
        <w:rPr>
          <w:sz w:val="32"/>
          <w:szCs w:val="32"/>
        </w:rPr>
        <w:t>&lt;/p&gt;&lt;p&gt;&lt;img src="/static-img/u6U_3cDZonngp41Bfev4-JByxC4hI87icFvLkNnVmTu8AibVap-nJRgPYthRlQ-VVT4OMSu5r3IoYjFNkFqD4Hc2p_nRtxA17JduNy7hB-fqI5DuJ4H1Q1RlTD794LUOzahJDFWPZLvSfk6ez-tPLw.png"&gt;&lt;/p&gt;&lt;p&gt;</w:t>
      </w:r>
      <w:r>
        <w:rPr>
          <w:sz w:val="32"/>
          <w:szCs w:val="32"/>
        </w:rPr>
        <w:t>然而，与其他许多传说一样，这些故事并没有科学证据来支持其真实性。不过，无论它们是否真的存在，在当时的人们心目中，它们代表了一种力量、勇气以及与自然世界共存的智慧。这也许正是为什么我们今天仍然可以听到关于英国巨人的故事，而其中最令人印象深刻的是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验证这些传说的真实性，但在考古学家的一次发掘中，他们发现了一块石碑，上面雕刻着一个比现代人类高出数倍的大汉子形象。这使得人们开始怀疑，或许那些传说中的巨人并不是完全虚构出来，而可能有一定的历史依据。</w:t>
      </w:r>
      <w:r>
        <w:rPr>
          <w:sz w:val="32"/>
          <w:szCs w:val="32"/>
        </w:rPr>
        <w:t>&lt;/p&gt;&lt;p&gt;&lt;img src="/static-img/xdWR4NEo4Bm00P_u25ZNlpByxC4hI87icFvLkNnVmTu8AibVap-nJRgPYthRlQ-VVT4OMSu5r3IoYjFNkFqD4Hc2p_nRtxA17JduNy7hB-fqI5DuJ4H1Q1RlTD794LUOzahJDFWPZLvSfk6ez-tPLw.png"&gt;&lt;/p&gt;&lt;p&gt;</w:t>
      </w:r>
      <w:r>
        <w:rPr>
          <w:sz w:val="32"/>
          <w:szCs w:val="32"/>
        </w:rPr>
        <w:t>这块石碑上的雕像，被认为是在公元前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年左右创建的，那个时候，“英国”这个国家还未形成。它显示了当时社会对于力量和英雄人物崇拜的情况，同时也反映了那个人们对于更高层次生活形式追求的一种愿望。在那个年代，对于超越常规的人类形象具有很大的吸引力，因为它代表了希望、安全感以及对未来繁荣昌盛所持有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现在知道，真正塑造英国文化的是普通的人类，不是任何类型的人或生物。但即使这样，我们还是可以从这些传奇中汲取灵感，以及对自己内心深处渴望超越自我限制的一种尊重。无论如何看待这一切，“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”已经成为了一段不可磨灭的话题，让我们的想象飞跃到一个充满神秘色彩的地方，那里住着强悍而又可敬的大汉子形象——这正是我们所需要探索的心灵之旅。</w:t>
      </w:r>
      <w:r>
        <w:rPr>
          <w:sz w:val="32"/>
          <w:szCs w:val="32"/>
        </w:rPr>
        <w:t>&lt;/p&gt;&lt;p&gt;&lt;img src="/static-img/nxYaH7pOkr23T03xkmCCSpByxC4hI87icFvLkNnVmTu8AibVap-nJRgPYthRlQ-VVT4OMSu5r3IoYjFNkFqD4Hc2p_nRtxA17JduNy7hB-fqI5DuJ4H1Q1RlTD794LUOzahJDFWPZLvSfk6ez-tPLw.jpg"&gt;&lt;/p&gt;&lt;p&gt;&lt;a href = "/doc/575315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伦巨影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与传说中的力量</w:t>
      </w:r>
      <w:r>
        <w:rPr>
          <w:sz w:val="32"/>
          <w:szCs w:val="32"/>
        </w:rPr>
        <w:t>.doc" rel="alternate" download="575315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伦巨影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与传说中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