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宦妃天下我是如何在后宫中崭露头角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时代里，后宫之中，宦妃的位置犹如一片未知的大海。每个人都渴望成为宦妃，因为这不仅仅是一种荣誉，更是权力的象征。</w:t>
      </w:r>
      <w:r>
        <w:rPr>
          <w:sz w:val="32"/>
          <w:szCs w:val="32"/>
        </w:rPr>
        <w:t>&lt;/p&gt;&lt;p&gt;&lt;img src="/static-img/FQhM8FuQ9oWglw21KPvpN4pvYfnQf36i-insTyUfjYk3iXSzorZxc3AvPl31vTb3.jpg"&gt;&lt;/p&gt;&lt;p&gt;</w:t>
      </w:r>
      <w:r>
        <w:rPr>
          <w:sz w:val="32"/>
          <w:szCs w:val="32"/>
        </w:rPr>
        <w:t>我记得那是一个风和日丽的春日，我穿上了最为华丽的衣裙，一袭红裙在宫中走来走去。我自信满满地，以为自己已经能够掌控一切。但就在我即将达到巅峰之际，我遭遇了意外的一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亲姐姐，她曾经是我的挚友，现在却成了我的最大敌人。她嫁给了皇帝，并且迅速崛起，成为了一位宦妃。而我，却被冷落在了一旁。我心中的怒火燃烧得难以平息，但我知道，在这个充满阴谋与诡计的地方，只有强者才能生存下来。</w:t>
      </w:r>
      <w:r>
        <w:rPr>
          <w:sz w:val="32"/>
          <w:szCs w:val="32"/>
        </w:rPr>
        <w:t>&lt;/p&gt;&lt;p&gt;&lt;img src="/static-img/sPQ39opBYO6bh4SrHDRLkopvYfnQf36i-insTyUfjYk3iXSzorZxc3AvPl31vTb3.jpg"&gt;&lt;/p&gt;&lt;p&gt;</w:t>
      </w:r>
      <w:r>
        <w:rPr>
          <w:sz w:val="32"/>
          <w:szCs w:val="32"/>
        </w:rPr>
        <w:t>于是，我开始策划自己的逆袭。我利用我的才智和机智，从小事做起，从无关紧要的人物做起。我逐渐赢得了各路大臣的心，让他们都看到了我的价值。直到有一天，那个曾经冷漠对待我的皇帝，对着全殿的人说：“从今日起，你便是我最信任的心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，如同晴空霹雳般震撼了整个后宫。人们纷纷议论，说她定能成为下一个宰相。而我呢？虽然没有直接当上宰相，但那些关于“宦妃天下”的传言，却让我获得了前所未有的尊重和权力。</w:t>
      </w:r>
      <w:r>
        <w:rPr>
          <w:sz w:val="32"/>
          <w:szCs w:val="32"/>
        </w:rPr>
        <w:t>&lt;/p&gt;&lt;p&gt;&lt;img src="/static-img/ciq_hZ6HRSn2A_AmKTrJ2YpvYfnQf36i-insTyUfjYk3iXSzorZxc3AvPl31vTb3.jpg"&gt;&lt;/p&gt;&lt;p&gt;</w:t>
      </w:r>
      <w:r>
        <w:rPr>
          <w:sz w:val="32"/>
          <w:szCs w:val="32"/>
        </w:rPr>
        <w:t>岁月流转，我成为了那个时代的一个传奇。在那个充满争斗与胜利的小世界里，我用智慧与勇气，绘制出了属于自己的辉煌篇章。而对于“宦妃天下”，那只不过是我踏上这段旅程时的一句口号，它激励着我不断向前，不断超越自我，最终站在顶端，那里的光芒正是我追求的那份璀璨夺目的荣耀。</w:t>
      </w:r>
      <w:r>
        <w:rPr>
          <w:sz w:val="32"/>
          <w:szCs w:val="32"/>
        </w:rPr>
        <w:t>&lt;/p&gt;&lt;p&gt;&lt;a href = "/doc/575238-</w:t>
      </w:r>
      <w:r>
        <w:rPr>
          <w:sz w:val="32"/>
          <w:szCs w:val="32"/>
        </w:rPr>
        <w:t>宦妃天下我是如何在后宫中崭露头角的</w:t>
      </w:r>
      <w:r>
        <w:rPr>
          <w:sz w:val="32"/>
          <w:szCs w:val="32"/>
        </w:rPr>
        <w:t>.doc" rel="alternate" download="575238-</w:t>
      </w:r>
      <w:r>
        <w:rPr>
          <w:sz w:val="32"/>
          <w:szCs w:val="32"/>
        </w:rPr>
        <w:t>宦妃天下我是如何在后宫中崭露头角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