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我是如何一步步陷入了他的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我遇见了他。他的笑容如同阳光，温暖而又耀眼，让我不由自主地停下脚步。他那深邃的眼睛仿佛能洞察我的灵魂，而我，却被他的存在所吸引。</w:t>
      </w:r>
      <w:r>
        <w:rPr>
          <w:sz w:val="32"/>
          <w:szCs w:val="32"/>
        </w:rPr>
        <w:t>&lt;/p&gt;&lt;p&gt;&lt;img src="/static-img/4GMsmrXp8kaqYiduLs8dvqPeF_Vd6yJFBX-xXkowXI0-ZsBVnc_p_9JqYMJxHn7w.jpg"&gt;&lt;/p&gt;&lt;p&gt;</w:t>
      </w:r>
      <w:r>
        <w:rPr>
          <w:sz w:val="32"/>
          <w:szCs w:val="32"/>
        </w:rPr>
        <w:t>起初，我只是对他的外表感到好奇，但随着时间的流逝，我发现自己越来越难以割舍与他之间的情感纽带。我开始注意到，他每天都穿着那件浅蓝色的衬衣，每次都是从左边系上领结。那份小心翼翼的细节让我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频繁地出现于他生活中的某些角落，无论是图书馆还是咖啡店，只要有可能看到他的地方。我告诉自己，这不过是出于好奇和友谊。但当我们偶尔交谈时，那种感觉就像一道无形的绳索将我们紧紧相连，使得“朋友”这个词显得不足以描述这种关系。</w:t>
      </w:r>
      <w:r>
        <w:rPr>
          <w:sz w:val="32"/>
          <w:szCs w:val="32"/>
        </w:rPr>
        <w:t>&lt;/p&gt;&lt;p&gt;&lt;img src="/static-img/nvA3XG-JEx4bEi15wDWmmqPeF_Vd6yJFBX-xXkowXI0-ZsBVnc_p_9JqYMJxHn7w.jpg"&gt;&lt;/p&gt;&lt;p&gt;</w:t>
      </w:r>
      <w:r>
        <w:rPr>
          <w:sz w:val="32"/>
          <w:szCs w:val="32"/>
        </w:rPr>
        <w:t>有一天，我们一起走在郊外的小路上，夕阳西下，金红色的光辉洒满了我们的身影。在那种宁静而美丽的环境中，我竟然没有意识到自己的情感已经悄然转变。直到那个晚上，当我们一起看着星空时，他轻声说：“你知道吗，你是我生命中最珍贵的人。”这句话，如同晴天霹雳，将我的世界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我们的手始终牵在一起，无论是在人群中还是独处的时候。我甚至开始模仿他的习惯，比如也学会了如何合适地系领结。这种“深度迷恋”，它不是简单的情感波动，而是一种根植于内心深处、无法言说的连接，它使我变得更加真实，也让我们的关系充满了未知和期待。</w:t>
      </w:r>
      <w:r>
        <w:rPr>
          <w:sz w:val="32"/>
          <w:szCs w:val="32"/>
        </w:rPr>
        <w:t>&lt;/p&gt;&lt;p&gt;&lt;img src="/static-img/1wm68JKxZvwToXnmkyMZ7KPeF_Vd6yJFBX-xXkowXI0-ZsBVnc_p_9JqYMJxHn7w.jpg"&gt;&lt;/p&gt;&lt;p&gt;</w:t>
      </w:r>
      <w:r>
        <w:rPr>
          <w:sz w:val="32"/>
          <w:szCs w:val="32"/>
        </w:rPr>
        <w:t>当然，这并不是一个完美的故事，有时候爱情会带来痛苦，但正因为如此，它才更值得珍惜。在那些夜晚，当思念之情像潮水般涌动时，我会告诉自己，即便是在黑暗中，他依旧是我生命中的北极星，那个指引方向、给予力量和希望的事物。而这一切，都源自于那个最初无意间产生的情感——深度迷恋。</w:t>
      </w:r>
      <w:r>
        <w:rPr>
          <w:sz w:val="32"/>
          <w:szCs w:val="32"/>
        </w:rPr>
        <w:t>&lt;/p&gt;&lt;p&gt;&lt;a href = "/doc/574922-</w:t>
      </w:r>
      <w:r>
        <w:rPr>
          <w:sz w:val="32"/>
          <w:szCs w:val="32"/>
        </w:rPr>
        <w:t>深度迷恋我是如何一步步陷入了他的世界的</w:t>
      </w:r>
      <w:r>
        <w:rPr>
          <w:sz w:val="32"/>
          <w:szCs w:val="32"/>
        </w:rPr>
        <w:t>.doc" rel="alternate" download="574922-</w:t>
      </w:r>
      <w:r>
        <w:rPr>
          <w:sz w:val="32"/>
          <w:szCs w:val="32"/>
        </w:rPr>
        <w:t>深度迷恋我是如何一步步陷入了他的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