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功的启示儿子心中的梦想与父母的期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竞争激烈的世界里，成功成为了许多人追求的终极目标。对于儿子而言，看到父母取得成功往往会激发他内心深处的一种渴望，那是一种想要跟随他们足迹，用自己的方式实现梦想和目标。这篇文章将探讨如何通过试探儿子的想法来理解他的梦想，并找到一条适合他的道路。</w:t>
      </w:r>
      <w:r>
        <w:rPr>
          <w:sz w:val="32"/>
          <w:szCs w:val="32"/>
        </w:rPr>
        <w:t>&lt;/p&gt;&lt;p&gt;&lt;img src="/static-img/xzqVGGgtJEopvhZUOlOOv7kzS50C-buZY30JQv6GmPYA72OqYk1KTTuW0ERm1RJe.png"&gt;&lt;/p&gt;&lt;p&gt;</w:t>
      </w:r>
      <w:r>
        <w:rPr>
          <w:sz w:val="32"/>
          <w:szCs w:val="32"/>
        </w:rPr>
        <w:t>家庭影响力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不仅仅是个人努力的结果，它还受到家庭环境和教育背景的大力影响。在一个充满爱与支持的家庭中长大，可以为孩子提供宝贵的心理和物质资源，使他们更有可能走上正轨。父母应该意识到这一点，不断地通过自己的行为向孩子传递积极的情感和正确的人生观念。</w:t>
      </w:r>
      <w:r>
        <w:rPr>
          <w:sz w:val="32"/>
          <w:szCs w:val="32"/>
        </w:rPr>
        <w:t>&lt;/p&gt;&lt;p&gt;&lt;img src="/static-img/Lu-lkv_GH1Zhv2jzwqOzcbkzS50C-buZY30JQv6GmPZ_AXbgTBGlx-R4EFqwi2oL9C8A0_Y47RYmzH9pzSBK4-lhtyDF2doYZXwRctyCBN2_M0phhgb5NiQoSFNuUAutPF_z1vhsT--uEvCSD1cZU2tzA7vTtLlMqApFYa3AkQhQWd89CyZGhcTqz7_gqKqD.jpeg"&gt;&lt;/p&gt;&lt;p&gt;</w:t>
      </w:r>
      <w:r>
        <w:rPr>
          <w:sz w:val="32"/>
          <w:szCs w:val="32"/>
        </w:rPr>
        <w:t>自我认知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对未来的期许是非常关键的一步。父母可以尝试与孩子进行开放式对话，让他表达出自己的愿望和担忧。这不仅能够帮助家长更好地理解孩子的心思，也能让孩子学会倾听并思考自己的未来道路。</w:t>
      </w:r>
      <w:r>
        <w:rPr>
          <w:sz w:val="32"/>
          <w:szCs w:val="32"/>
        </w:rPr>
        <w:t>&lt;/p&gt;&lt;p&gt;&lt;img src="/static-img/GThw_euDNHbdhiBWbM6RJLkzS50C-buZY30JQv6GmPZ_AXbgTBGlx-R4EFqwi2oL9C8A0_Y47RYmzH9pzSBK4-lhtyDF2doYZXwRctyCBN2_M0phhgb5NiQoSFNuUAutPF_z1vhsT--uEvCSD1cZU2tzA7vTtLlMqApFYa3AkQhQWd89CyZGhcTqz7_gqKqD.jpg"&gt;&lt;/p&gt;&lt;p&gt;</w:t>
      </w:r>
      <w:r>
        <w:rPr>
          <w:sz w:val="32"/>
          <w:szCs w:val="32"/>
        </w:rPr>
        <w:t>鼓励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应鼓励儿子独立思考，不要急于给予答案或解决方案，而是引导他去寻找问题背后的原因，从而培养其批判性思维能力。这样做既能增强他的自主决策能力，也有助于他形成更加明确的人生规划。</w:t>
      </w:r>
      <w:r>
        <w:rPr>
          <w:sz w:val="32"/>
          <w:szCs w:val="32"/>
        </w:rPr>
        <w:t>&lt;/p&gt;&lt;p&gt;&lt;img src="/static-img/5B_Xa8GEbsNLJjIxeUVXjbkzS50C-buZY30JQv6GmPZ_AXbgTBGlx-R4EFqwi2oL9C8A0_Y47RYmzH9pzSBK4-lhtyDF2doYZXwRctyCBN2_M0phhgb5NiQoSFNuUAutPF_z1vhsT--uEvCSD1cZU2tzA7vTtLlMqApFYa3AkQhQWd89CyZGhcTqz7_gqKqD.jpg"&gt;&lt;/p&gt;&lt;p&gt;</w:t>
      </w:r>
      <w:r>
        <w:rPr>
          <w:sz w:val="32"/>
          <w:szCs w:val="32"/>
        </w:rPr>
        <w:t>设定合理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标设定是一个人的行动指南，但它必须是具体可行且符合个性的。在指导儿子制定目标时，应当避免过分压抑或者过度放纵，让他根据自身情况确定短期、中期以及长远计划，这样才能有效地促进其成长发展。</w:t>
      </w:r>
      <w:r>
        <w:rPr>
          <w:sz w:val="32"/>
          <w:szCs w:val="32"/>
        </w:rPr>
        <w:t>&lt;/p&gt;&lt;p&gt;&lt;img src="/static-img/EV0RKUKon7RvWjtVz2F7-bkzS50C-buZY30JQv6GmPZ_AXbgTBGlx-R4EFqwi2oL9C8A0_Y47RYmzH9pzSBK4-lhtyDF2doYZXwRctyCBN2_M0phhgb5NiQoSFNuUAutPF_z1vhsT--uEvCSD1cZU2tzA7vTtLlMqApFYa3AkQhQWd89CyZGhcTqz7_gqKqD.png"&gt;&lt;/p&gt;&lt;p&gt;</w:t>
      </w:r>
      <w:r>
        <w:rPr>
          <w:sz w:val="32"/>
          <w:szCs w:val="32"/>
        </w:rPr>
        <w:t>学习失败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需要坚持不懈，但也不可避免会遇到挫折。当面对失败时，父母应以身作则，以一种积极乐观的心态去处理这些经历，而不是逃避或埋怨。这有助于培养儿子的韧性，同时也使得他从错误中学到经验，为未来的成功奠定基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关注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无论是在庆祝成就还是在克服困难时，都要给予必要的关注和支持。这种稳定的后盾对于任何人来说都是至关重要的一个因素，它能够不断激发内在动力，使得每一次努力都变得值得继续下去。</w:t>
      </w:r>
      <w:r>
        <w:rPr>
          <w:sz w:val="32"/>
          <w:szCs w:val="32"/>
        </w:rPr>
        <w:t>&lt;/p&gt;&lt;p&gt;&lt;a href = "/doc/574878-</w:t>
      </w:r>
      <w:r>
        <w:rPr>
          <w:sz w:val="32"/>
          <w:szCs w:val="32"/>
        </w:rPr>
        <w:t>成功的启示儿子心中的梦想与父母的期望</w:t>
      </w:r>
      <w:r>
        <w:rPr>
          <w:sz w:val="32"/>
          <w:szCs w:val="32"/>
        </w:rPr>
        <w:t>.doc" rel="alternate" download="574878-</w:t>
      </w:r>
      <w:r>
        <w:rPr>
          <w:sz w:val="32"/>
          <w:szCs w:val="32"/>
        </w:rPr>
        <w:t>成功的启示儿子心中的梦想与父母的期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