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之旅探秘古老道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之旅：探秘古老道途</w:t>
      </w:r>
      <w:r>
        <w:rPr>
          <w:sz w:val="32"/>
          <w:szCs w:val="32"/>
        </w:rPr>
        <w:t>&lt;/p&gt;&lt;p&gt;&lt;img src="/static-img/GqV5RIE7nDpyCHA7_oBSW6PeF_Vd6yJFBX-xXkowXI0-ZsBVnc_p_9JqYMJxHn7w.jpg"&gt;&lt;/p&gt;&lt;p&gt;</w:t>
      </w:r>
      <w:r>
        <w:rPr>
          <w:sz w:val="32"/>
          <w:szCs w:val="32"/>
        </w:rPr>
        <w:t>在遥远的年代，有一条被遗忘的道路，被称为逆龙道。它穿越了无尽的山川，绕过了危险的峡谷，最终通往一个传说中的圣地。在这个故事中，我们将跟随一位勇敢者的足迹，一步一步揭开这条古老道途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起点</w:t>
      </w:r>
      <w:r>
        <w:rPr>
          <w:sz w:val="32"/>
          <w:szCs w:val="32"/>
        </w:rPr>
        <w:t>&lt;/p&gt;&lt;p&gt;&lt;img src="/static-img/Siz97mpIijabJOfj_YsqWqPeF_Vd6yJFBX-xXkowXI0-ZsBVnc_p_9JqYMJxHn7w.png"&gt;&lt;/p&gt;&lt;p&gt;</w:t>
      </w:r>
      <w:r>
        <w:rPr>
          <w:sz w:val="32"/>
          <w:szCs w:val="32"/>
        </w:rPr>
        <w:t>为了踏上逆龙道，我们需要找到其起始地点。这座城市被云雾环绕，街道布满了奇异的地标和符号。据说，在某个特定的星辰下降时刻，一颗巨大的玉石会从天而降，这便是逆龙道的标志。人们相信，只有那些拥有纯洁心灵的人才能触碰到这块玉石，并且能够感受到来自远方呼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挑战迷雾森林</w:t>
      </w:r>
      <w:r>
        <w:rPr>
          <w:sz w:val="32"/>
          <w:szCs w:val="32"/>
        </w:rPr>
        <w:t>&lt;/p&gt;&lt;p&gt;&lt;img src="/static-img/DLXZgyiXCEf8OOvbNhrih6PeF_Vd6yJFBX-xXkowXI0-ZsBVnc_p_9JqYMJxHn7w.jpg"&gt;&lt;/p&gt;&lt;p&gt;</w:t>
      </w:r>
      <w:r>
        <w:rPr>
          <w:sz w:val="32"/>
          <w:szCs w:val="32"/>
        </w:rPr>
        <w:t>经过一段漫长而艰难的攀爬之后，我们最终来到了名为“迷雾森林”的地方。在这里，树木高耸入云，每一次呼吸都似乎能闻到浓郁的地衣味。一路上我们必须小心翼翼，因为这里隐藏着许多隐形陷阱和幻术生物。只有那些对自己的意志坚定、智慧卓绝的人才能在这里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跨越火焰河流</w:t>
      </w:r>
      <w:r>
        <w:rPr>
          <w:sz w:val="32"/>
          <w:szCs w:val="32"/>
        </w:rPr>
        <w:t>&lt;/p&gt;&lt;p&gt;&lt;img src="/static-img/_5Ryhb_e1h1ftjM6Zg8NBaPeF_Vd6yJFBX-xXkowXI0-ZsBVnc_p_9JqYMJxHn7w.jpg"&gt;&lt;/p&gt;&lt;p&gt;</w:t>
      </w:r>
      <w:r>
        <w:rPr>
          <w:sz w:val="32"/>
          <w:szCs w:val="32"/>
        </w:rPr>
        <w:t>接下来，是要渡过“火焰河流”。这个河流仿佛是由永不熄灭的大火所组成，它们在水面跳跃，将周围的一切都包裹在炽热与光芒中。当你站在岸边，看着那片如同黄金般闪耀的地方，你的心里充满了恐惧与敬畏。你必须找到一种方法来保护自己免受伤害，同时也要确保不会被烤焦。如果你幸运的话，或许还能看到一些守护者，他们可以提供帮助或引导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避开毒蛇山脉</w:t>
      </w:r>
      <w:r>
        <w:rPr>
          <w:sz w:val="32"/>
          <w:szCs w:val="32"/>
        </w:rPr>
        <w:t>&lt;/p&gt;&lt;p&gt;&lt;img src="/static-img/aosj8ert2oJtjPHKpy3k1KPeF_Vd6yJFBX-xXkowXI0-ZsBVnc_p_9JqYMJxHn7w.jpg"&gt;&lt;/p&gt;&lt;p&gt;</w:t>
      </w:r>
      <w:r>
        <w:rPr>
          <w:sz w:val="32"/>
          <w:szCs w:val="32"/>
        </w:rPr>
        <w:t>继续前行，我们进入了一片广阔又荒凉的地方，那就是“毒蛇山脉”。每一个脚步都可能成为死亡之源，因为这些山峰上遍布着剧毒植物和潜伏于岩石下的致命动物。在这里，每个人的行为都会决定他是否能够活下去。此外，还有一种传言，说有一些善良而强大的人类化身，可以通过学习他们的情谊与力量，从而获得抵抗这些危险物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解锁暗门禁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、痛苦但又充实的旅程后，你终于看到了通往“暗门禁区”的入口。这是一扇看似普通却实际上蕴含深奥魔法的大门，只有当你具备正确的情感和智慧时，大门才会自动打开，让出通向更高层次世界的一扇窗口。在那里，你将遇见更多关于宇宙以及存在于其中生命形式的事实，以及其他未知领域等待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抵达圣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考验之后，当你真正走进那个传说中的圣地时，你会发现一切都是那么真实，也让人感到震撼。你将见证各种奇观，如神秘洞穴、罕见生物以及超乎想象力的自然现象。而且，如果你是一个真正懂得珍惜这一切的人，那么整个世界都会因为你的存在而变得更加美好。你现在就站在历史的一个新篇章开始之前，而你的选择，将决定未来如何书写。</w:t>
      </w:r>
      <w:r>
        <w:rPr>
          <w:sz w:val="32"/>
          <w:szCs w:val="32"/>
        </w:rPr>
        <w:t>&lt;/p&gt;&lt;p&gt;&lt;a href = "/doc/574550-</w:t>
      </w:r>
      <w:r>
        <w:rPr>
          <w:sz w:val="32"/>
          <w:szCs w:val="32"/>
        </w:rPr>
        <w:t>逆龙之旅探秘古老道途</w:t>
      </w:r>
      <w:r>
        <w:rPr>
          <w:sz w:val="32"/>
          <w:szCs w:val="32"/>
        </w:rPr>
        <w:t>.doc" rel="alternate" download="574550-</w:t>
      </w:r>
      <w:r>
        <w:rPr>
          <w:sz w:val="32"/>
          <w:szCs w:val="32"/>
        </w:rPr>
        <w:t>逆龙之旅探秘古老道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