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甜蜜冒险浪漫约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生和男生在一起差差差体验？</w:t>
      </w:r>
      <w:r>
        <w:rPr>
          <w:sz w:val="32"/>
          <w:szCs w:val="32"/>
        </w:rPr>
        <w:t>&lt;/p&gt;&lt;p&gt;&lt;img src="/static-img/roc7P_z7j1xzcOYcB0gpvrYaaQ-KCIePwf9oBtdNxIumPXoC6vvT5lgFXwcZv2la.jpg"&gt;&lt;/p&gt;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拥挤的世界里，两个人相遇，这是一段美妙的旅程。他们可能是在一家咖啡馆偶然撞面的两颗星，在一个阳光明媚的早晨，他们可能是彼此对视后的一瞬间心跳加速。而当这两个灵魂相遇时，一种不可言说的化学反应就发生了，它成为了他们共同生活中的最强吸引力。</w:t>
      </w:r>
      <w:r>
        <w:rPr>
          <w:sz w:val="32"/>
          <w:szCs w:val="32"/>
        </w:rPr>
        <w:t>&lt;/p&gt;&lt;p&gt;&lt;img src="/static-img/1IfNgjU40CIECLH7JRipXL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随着时间的流逝，他们开始分享彼此的小秘密，笑谈，梦想。在这个过程中，他们逐渐发现了对方内心深处隐藏着的情感与愿望。每一次深入了解，都像是一次小小的心理探险，让彼此更加亲近。当女生和男生的世界重合的时候，那份感觉，就像是整个宇宙都在为他们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女生和男生的关系变得如此神奇？</w:t>
      </w:r>
      <w:r>
        <w:rPr>
          <w:sz w:val="32"/>
          <w:szCs w:val="32"/>
        </w:rPr>
        <w:t>&lt;/p&gt;&lt;p&gt;&lt;img src="/static-img/UmtXomgUB2i74n_1wloYer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有时候，是一场突如其来的旅行，让两人被迫面对未知，也许是因为工作上的合作，使得两人不得不肩并肩走过风雨。在这些经历中，他们学会了互相依靠，不仅仅是身体上的支持，更重要的是精神上的安慰。当困难来临时，他会成为她的避风港，而她则会用温柔的手抚平他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紧密无比、充满爱意的人际关系，就是女生和男生在一起差差差体验所蕴含的一切。这不是简单的情感交流，更是一个人的完整性与存在意义所建立起的一座桥梁。它承载着信任、理解以及无尽的关怀，无论未来如何变化，这份情感纽带都会牢固地连接着两人。</w:t>
      </w:r>
      <w:r>
        <w:rPr>
          <w:sz w:val="32"/>
          <w:szCs w:val="32"/>
        </w:rPr>
        <w:t>&lt;/p&gt;&lt;p&gt;&lt;img src="/static-img/OHib_ACz5l4jA8K3_gvEZb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女生和男生的日常生活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她们手牵手漫步于城市街道上；他俩坐在公园长椅上，看着孩子们嬉戏玩耍。他微笑地看着她，仿佛所有的问题都已被解决。而她，则沉醉于他的眼神之中，那种温暖使她的心情也跟着轻松起来。</w:t>
      </w:r>
      <w:r>
        <w:rPr>
          <w:sz w:val="32"/>
          <w:szCs w:val="32"/>
        </w:rPr>
        <w:t>&lt;/p&gt;&lt;p&gt;&lt;img src="/static-img/Q_AS1bku6147UvA_8Dqqnr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他们喜欢去书店挑选新书，然后回到家里边读边聊。她喜欢他的幽默，他则欣赏她的智慧。这样的共度时光，不仅丰富了双方的心灵，也增进了彼此之间的情谊。这一切似乎都是那么自然，却又那么珍贵，因为它们代表了一段真实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的未来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道路总是崎岖多变，但对于那些拥有共同梦想的人来说，每一步前行都是向往美好未来的征程。在这样的旅途中，她们或许会决定携手踏上新的征程，或许只是静静地享受现在。但无论选择何者，她们都知道，只要有爱，有支持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以选择继续前行，即使路途遥远也不怕，因为那份坚持就是一种力量。而如果命运给予她们一个机会，可以一起建设属于自己的家园，那么那个温馨而宁静的地方，将成为她们共同努力收获幸福果实的地方。在那里，她们将继续以不同的方式体验那份特别独特的情感：爱——永恒且不变的地球绕太阳旋转动作，是支撑人世间万物运行的大轮回之力，也是人类情感最深层次渴望实现的事物之一。</w:t>
      </w:r>
      <w:r>
        <w:rPr>
          <w:sz w:val="32"/>
          <w:szCs w:val="32"/>
        </w:rPr>
        <w:t>&lt;/p&gt;&lt;p&gt;&lt;a href = "/doc/574258-</w:t>
      </w:r>
      <w:r>
        <w:rPr>
          <w:sz w:val="32"/>
          <w:szCs w:val="32"/>
        </w:rPr>
        <w:t>女生和男生在一起的甜蜜冒险浪漫约会记忆</w:t>
      </w:r>
      <w:r>
        <w:rPr>
          <w:sz w:val="32"/>
          <w:szCs w:val="32"/>
        </w:rPr>
        <w:t>.doc" rel="alternate" download="574258-</w:t>
      </w:r>
      <w:r>
        <w:rPr>
          <w:sz w:val="32"/>
          <w:szCs w:val="32"/>
        </w:rPr>
        <w:t>女生和男生在一起的甜蜜冒险浪漫约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