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油胸口消失视频令人惊叹的魔术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怎样的魔术让奶油消失？</w:t>
      </w:r>
      <w:r>
        <w:rPr>
          <w:sz w:val="32"/>
          <w:szCs w:val="32"/>
        </w:rPr>
        <w:t>&lt;/p&gt;&lt;p&gt;&lt;img src="/static-img/yBml25nvljPeGRl6z5fm5L_aJ3V_pnPbB-MmpvdXl42SWRFTPcl0mrpcADUFp3Dn.jpg"&gt;&lt;/p&gt;&lt;p&gt;</w:t>
      </w:r>
      <w:r>
        <w:rPr>
          <w:sz w:val="32"/>
          <w:szCs w:val="32"/>
        </w:rPr>
        <w:t>在这个充满神秘与惊喜的时代，各种各样的表演艺术都在不断地推陈出新。无论是在大型的音乐会上，还是在街头巷尾的小型表演中，都能见到不同形式的魔术师们展示他们的才华。其中，一种名为“一口一口吃掉胸口的奶油”的视频已经引起了广泛的关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术背后的科学是什么？</w:t>
      </w:r>
      <w:r>
        <w:rPr>
          <w:sz w:val="32"/>
          <w:szCs w:val="32"/>
        </w:rPr>
        <w:t>&lt;/p&gt;&lt;p&gt;&lt;img src="/static-img/ZFc9SAiVVXTZlqHM6yZ8Xr_aJ3V_pnPbB-MmpvdXl43HNk4nBnjUU6BRUkZPBi91i4I1eRGfkG2Afnc9OqQbqOqUBfxuLvo3hBZ8qga_VLCJoBxYLt3YM1qFxQIskPUypwTlQDQFmNakEsPkZYH9JKzip9r9ppKb4l6nc8ahmnHBgN9a0ZRAUz-y9GQZbF_0I10VmAkNuKB9h7n3q0fxTQ.jpg"&gt;&lt;/p&gt;&lt;p&gt;</w:t>
      </w:r>
      <w:r>
        <w:rPr>
          <w:sz w:val="32"/>
          <w:szCs w:val="32"/>
        </w:rPr>
        <w:t>这项表演看似不可能完成，但实际上它依赖于一种名为“气化”现象。在这种情况下，魔术师使用了一种特殊的气体，使得奶油瞬间变成气体，从而实现了其消失。在观看这样的表演时，我们常常会感到既惊讶又好奇，这背后究竟有什么科学原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样令人震撼的一幕？</w:t>
      </w:r>
      <w:r>
        <w:rPr>
          <w:sz w:val="32"/>
          <w:szCs w:val="32"/>
        </w:rPr>
        <w:t>&lt;/p&gt;&lt;p&gt;&lt;img src="/static-img/FKN0sAjqoaigLH6eszFhQr_aJ3V_pnPbB-MmpvdXl43HNk4nBnjUU6BRUkZPBi91i4I1eRGfkG2Afnc9OqQbqOqUBfxuLvo3hBZ8qga_VLCJoBxYLt3YM1qFxQIskPUypwTlQDQFmNakEsPkZYH9JKzip9r9ppKb4l6nc8ahmnHBgN9a0ZRAUz-y9GQZbF_0I10VmAkNuKB9h7n3q0fxTQ.jpg"&gt;&lt;/p&gt;&lt;p&gt;</w:t>
      </w:r>
      <w:r>
        <w:rPr>
          <w:sz w:val="32"/>
          <w:szCs w:val="32"/>
        </w:rPr>
        <w:t>要制作这样的视频，不仅需要高超的手法，还需要精心设计每一个细节。首先，选择合适的人物进行扮演，比如用一个女性角色模仿吸食动作。而且，要确保拍摄角度恰到好处，让观众能够看到最关键的一刻。这要求导演有着极强的视觉感知能力，以及对场景布置和灯光控制等方面也有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理如何被操纵？</w:t>
      </w:r>
      <w:r>
        <w:rPr>
          <w:sz w:val="32"/>
          <w:szCs w:val="32"/>
        </w:rPr>
        <w:t>&lt;/p&gt;&lt;p&gt;&lt;img src="/static-img/HJdGnk3itaaN6PxRidRCwb_aJ3V_pnPbB-MmpvdXl43HNk4nBnjUU6BRUkZPBi91i4I1eRGfkG2Afnc9OqQbqOqUBfxuLvo3hBZ8qga_VLCJoBxYLt3YM1qFxQIskPUypwTlQDQFmNakEsPkZYH9JKzip9r9ppKb4l6nc8ahmnHBgN9a0ZRAUz-y9GQZbF_0I10VmAkNuKB9h7n3q0fxTQ.jpg"&gt;&lt;/p&gt;&lt;p&gt;</w:t>
      </w:r>
      <w:r>
        <w:rPr>
          <w:sz w:val="32"/>
          <w:szCs w:val="32"/>
        </w:rPr>
        <w:t>从心理学角度来看，这类表演往往利用我们的认知偏差来达到目的。比如，当我们看到某个事件发生时，我们倾向于认为那就是唯一可能的情况。但实际上，有时候事实并非如此。这就像是一场心理游戏，每一步都是精心策划好的步骤，而观众却完全被蒙蔽了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术师如何保持这一特技不被揭穿？</w:t>
      </w:r>
      <w:r>
        <w:rPr>
          <w:sz w:val="32"/>
          <w:szCs w:val="32"/>
        </w:rPr>
        <w:t>&lt;/p&gt;&lt;p&gt;&lt;img src="/static-img/_6kPjKU3OTeo40brlYiHQr_aJ3V_pnPbB-MmpvdXl43HNk4nBnjUU6BRUkZPBi91i4I1eRGfkG2Afnc9OqQbqOqUBfxuLvo3hBZ8qga_VLCJoBxYLt3YM1qFxQIskPUypwTlQDQFmNakEsPkZYH9JKzip9r9ppKb4l6nc8ahmnHBgN9a0ZRAUz-y9GQZbF_0I10VmAkNuKB9h7n3q0fxTQ.jpg"&gt;&lt;/p&gt;&lt;p&gt;</w:t>
      </w:r>
      <w:r>
        <w:rPr>
          <w:sz w:val="32"/>
          <w:szCs w:val="32"/>
        </w:rPr>
        <w:t>为了维持这一特技不被揭穿，魔术师们必须非常小心地处理每一个细节。如果任何环节出现问题，那么整个效果就会彻底破产。这意味着他们必须具备极强的大局观，同时也要有良好的应变能力，以应对任何突发状况。此外，他们还需要不断地练习以保持技术水平，为未来的表演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是否真的值得我们去分享和传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这些视频是多么令人印象深刻，它们是否值得我们去分享和传播是一个重要的问题。当我们决定把它们转发给朋友或家人时，我们应该思考一下这些内容背后的意义以及它带给我们的启示。在享受这种视觉盛宴的时候，也不要忘记思考那些隐藏在幕后的故事和知识。</w:t>
      </w:r>
      <w:r>
        <w:rPr>
          <w:sz w:val="32"/>
          <w:szCs w:val="32"/>
        </w:rPr>
        <w:t>&lt;/p&gt;&lt;p&gt;&lt;a href = "/doc/574204-</w:t>
      </w:r>
      <w:r>
        <w:rPr>
          <w:sz w:val="32"/>
          <w:szCs w:val="32"/>
        </w:rPr>
        <w:t>奶油胸口消失视频令人惊叹的魔术表演</w:t>
      </w:r>
      <w:r>
        <w:rPr>
          <w:sz w:val="32"/>
          <w:szCs w:val="32"/>
        </w:rPr>
        <w:t>.doc" rel="alternate" download="574204-</w:t>
      </w:r>
      <w:r>
        <w:rPr>
          <w:sz w:val="32"/>
          <w:szCs w:val="32"/>
        </w:rPr>
        <w:t>奶油胸口消失视频令人惊叹的魔术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