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我在这里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的秘密生活</w:t>
      </w:r>
      <w:r>
        <w:rPr>
          <w:sz w:val="32"/>
          <w:szCs w:val="32"/>
        </w:rPr>
        <w:t>&lt;/p&gt;&lt;p&gt;&lt;img src="/static-img/ly3AItHvw7A58FXzr07JWTSNNc8s4mXcV4Tyo_KVcaZbAbj1dV3EmpEEDQqUbTx1.jpg"&gt;&lt;/p&gt;&lt;p&gt;</w:t>
      </w:r>
      <w:r>
        <w:rPr>
          <w:sz w:val="32"/>
          <w:szCs w:val="32"/>
        </w:rPr>
        <w:t>每当夜幕降临，城市的繁忙渐渐减缓，我会悄无声息地走进那家小巷子里的将军夫人的零食铺。它就像是一个被遗忘的小宝藏，外面看起来并不起眼，但里面隐藏着一片属于我们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阿姨总是穿着朴素的长裙，头发束在高个子的马尾辫里，她的笑容温暖而坚定。每次见到她，都感觉像是回到了童年，那时候的快乐和无忧无虑仿佛又重现在我的心头。她叫我小朋友，每次都给我一个温暖的小笑脸。</w:t>
      </w:r>
      <w:r>
        <w:rPr>
          <w:sz w:val="32"/>
          <w:szCs w:val="32"/>
        </w:rPr>
        <w:t>&lt;/p&gt;&lt;p&gt;&lt;img src="/static-img/PO3urKmciSS_JxjZsEBMjzSNNc8s4mXcV4Tyo_KVcaZbAbj1dV3EmpEEDQqUbTx1.png"&gt;&lt;/p&gt;&lt;p&gt;</w:t>
      </w:r>
      <w:r>
        <w:rPr>
          <w:sz w:val="32"/>
          <w:szCs w:val="32"/>
        </w:rPr>
        <w:t>将军夫人的零食铺里充满了各种各样的零食，从新鲜出炉的小蛋糕到手工制作的巧克力，每一口都是对味蕾的一场盛宴。我喜欢坐在角落的一个小凳子上，看着窗外行人匆匆，而我却能找到片刻的宁静。在这个喧嚣都市中，这份宁静是我最珍贵的情感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印象深刻的是店里的墙壁。那上面挂满了不同年代的人物照片，从古老的手绘画到现代手机拍摄出来的一切，只要是与“将军夫人”有关的人物都会被收录其中。我听说，将军夫人本人就是一个传奇人物，有过不凡经历，在战争时期帮助许多家庭度过难关，现在她的故事成为了这家店不可或缺的一部分。</w:t>
      </w:r>
      <w:r>
        <w:rPr>
          <w:sz w:val="32"/>
          <w:szCs w:val="32"/>
        </w:rPr>
        <w:t>&lt;/p&gt;&lt;p&gt;&lt;img src="/static-img/HST1JMWwm6_tkGRVz1U63zSNNc8s4mXcV4Tyo_KVcaZbAbj1dV3EmpEEDQqUbTx1.png"&gt;&lt;/p&gt;&lt;p&gt;</w:t>
      </w:r>
      <w:r>
        <w:rPr>
          <w:sz w:val="32"/>
          <w:szCs w:val="32"/>
        </w:rPr>
        <w:t>每次来此处，我都会想象一下那个时代，是什么样的勇气让她能够做出这样的决定？而那些故事背后的名字，也许今天依然有人在寻找他们曾经生活的地方，或许有更多关于将军夫人的故事等待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普通的小吃店，它承载着历史、爱情和牺牲。对于我来说，它是一种逃离现实、寻找平衡的心灵港湾。在那里，没有时间概念，没有烦恼，无论何时何地，只要打开门，你就会被一种久违的情感包围：亲切、安慰和归属感。这也是为什么人们称它为“将军夫人的零食铺”，因为这里不仅仅是一间卖零嘴吃的地方，更是一种精神上的寄托，一种对过去美好记忆以及未来的期待共同拥抱的地方。</w:t>
      </w:r>
      <w:r>
        <w:rPr>
          <w:sz w:val="32"/>
          <w:szCs w:val="32"/>
        </w:rPr>
        <w:t>&lt;/p&gt;&lt;p&gt;&lt;img src="/static-img/-rEuGLIijCn3oMGBxBJj0DSNNc8s4mXcV4Tyo_KVcaZbAbj1dV3EmpEEDQqUbTx1.png"&gt;&lt;/p&gt;&lt;p&gt;&lt;a href = "/doc/574194-</w:t>
      </w:r>
      <w:r>
        <w:rPr>
          <w:sz w:val="32"/>
          <w:szCs w:val="32"/>
        </w:rPr>
        <w:t>将军夫人的零食铺我在这里的秘密生活</w:t>
      </w:r>
      <w:r>
        <w:rPr>
          <w:sz w:val="32"/>
          <w:szCs w:val="32"/>
        </w:rPr>
        <w:t>.doc" rel="alternate" download="574194-</w:t>
      </w:r>
      <w:r>
        <w:rPr>
          <w:sz w:val="32"/>
          <w:szCs w:val="32"/>
        </w:rPr>
        <w:t>将军夫人的零食铺我在这里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