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穿越时空的笔趣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小说，作为当代文学界的一颗璀璨星辰，其作品深受读者喜爱。尤其是那些通过网络平台阅读的粉丝，更是对姜可的小说情有独钟。今天，我们就来探讨一下“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”的魅力，以及这类作品为何能够吸引众多读者。</w:t>
      </w:r>
      <w:r>
        <w:rPr>
          <w:sz w:val="32"/>
          <w:szCs w:val="32"/>
        </w:rPr>
        <w:t>&lt;/p&gt;&lt;p&gt;&lt;img src="/static-img/sHYMVjYbSuqJA0UGZiy9BcOL4T6Pasv6USVYFX8Z4XHNgsk7u5U_AM5VZU8e-1Iv.png"&gt;&lt;/p&gt;&lt;p&gt;</w:t>
      </w:r>
      <w:r>
        <w:rPr>
          <w:sz w:val="32"/>
          <w:szCs w:val="32"/>
        </w:rPr>
        <w:t>姜可小说：穿越时空的笔趣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电子书籍已经成为人们日常生活中不可或缺的一部分。而姜可的小说正是在这样的背景下崭露头角。在他的作品中，不乏穿越、仙侠、科幻等不同类型的题材，这些题材不仅丰富了读者的选择，也为故事带来了无限可能。</w:t>
      </w:r>
      <w:r>
        <w:rPr>
          <w:sz w:val="32"/>
          <w:szCs w:val="32"/>
        </w:rPr>
        <w:t>&lt;/p&gt;&lt;p&gt;&lt;img src="/static-img/XQvksGoRyNMcAZTBcbprIMOL4T6Pasv6USVYFX8Z4XHW1mkKZsiFGfS2QsDVpndes3jyGExb2H1dzAJ290BYe1m3xyO70eSzokYllO3o_5bee7TO4nzsCz8OiUuo9Wsu6Np1mpYSM_QRj5KkDUWLCQ1WEqoGCmatU6xC1SPq1w8.png"&gt;&lt;/p&gt;&lt;p&gt;txt</w:t>
      </w:r>
      <w:r>
        <w:rPr>
          <w:sz w:val="32"/>
          <w:szCs w:val="32"/>
        </w:rPr>
        <w:t>免费阅读：让知识更加普及</w:t>
      </w:r>
      <w:r>
        <w:rPr>
          <w:sz w:val="32"/>
          <w:szCs w:val="32"/>
        </w:rPr>
        <w:t>&lt;/p&gt;&lt;p&gt;“txt</w:t>
      </w:r>
      <w:r>
        <w:rPr>
          <w:sz w:val="32"/>
          <w:szCs w:val="32"/>
        </w:rPr>
        <w:t>免费阅读”这一概念，在互联网上如同一股潮流，每个人都可以轻松地找到自己喜欢的书籍进行阅读。这不仅提高了文字文化的普及率，也为那些经济条件有限的人提供了一扇进入文学殿堂的大门。对于像姜可这样的作家来说，他能够通过这种方式更直接地接触到读者，让自己的创作得到更广泛的传播和反馈。</w:t>
      </w:r>
      <w:r>
        <w:rPr>
          <w:sz w:val="32"/>
          <w:szCs w:val="32"/>
        </w:rPr>
        <w:t>&lt;/p&gt;&lt;p&gt;&lt;img src="/static-img/fXS3UX_C1xGjuwfYS8V4kMOL4T6Pasv6USVYFX8Z4XHW1mkKZsiFGfS2QsDVpndes3jyGExb2H1dzAJ290BYe1m3xyO70eSzokYllO3o_5bee7TO4nzsCz8OiUuo9Wsu6Np1mpYSM_QRj5KkDUWLCQ1WEqoGCmatU6xC1SPq1w8.png"&gt;&lt;/p&gt;&lt;p&gt;</w:t>
      </w:r>
      <w:r>
        <w:rPr>
          <w:sz w:val="32"/>
          <w:szCs w:val="32"/>
        </w:rPr>
        <w:t>全文笔趣：揭开故事背后的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全文笔趣”中，作者往往会精心挑选一些关键情节，将它们巧妙地编织成一个个扣人心弦的情节。这些情节不仅能够让读者感受到故事背后所蕴含的情感，还能激发他们对未知世界的好奇心，让他们在追寻答案的过程中学会思考和判断。</w:t>
      </w:r>
      <w:r>
        <w:rPr>
          <w:sz w:val="32"/>
          <w:szCs w:val="32"/>
        </w:rPr>
        <w:t>&lt;/p&gt;&lt;p&gt;&lt;img src="/static-img/1NXCIWQScw_iWeUFtKB5N8OL4T6Pasv6USVYFX8Z4XHW1mkKZsiFGfS2QsDVpndes3jyGExb2H1dzAJ290BYe1m3xyO70eSzokYllO3o_5bee7TO4nzsCz8OiUuo9Wsu6Np1mpYSM_QRj5KkDUWLCQ1WEqoGCmatU6xC1SPq1w8.png"&gt;&lt;/p&gt;&lt;p&gt;</w:t>
      </w:r>
      <w:r>
        <w:rPr>
          <w:sz w:val="32"/>
          <w:szCs w:val="32"/>
        </w:rPr>
        <w:t>笑料横生：笑声中的深刻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笑料横生的形式展现出的喜剧元素，是很多优秀小说的一个特色特点。在姜可的小说中也不乏如此，他善于将幽默与哲理相结合，使得即便是在充满欢笑的情况下，也能透过表面的乐观发现生活中的深刻道理，从而使得每一次微笑都伴随着智慧和启示。</w:t>
      </w:r>
      <w:r>
        <w:rPr>
          <w:sz w:val="32"/>
          <w:szCs w:val="32"/>
        </w:rPr>
        <w:t>&lt;/p&gt;&lt;p&gt;&lt;img src="/static-img/JiRVwgyFGgFSJUWS6b9GW8OL4T6Pasv6USVYFX8Z4XHW1mkKZsiFGfS2QsDVpndes3jyGExb2H1dzAJ290BYe1m3xyO70eSzokYllO3o_5bee7TO4nzsCz8OiUuo9Wsu6Np1mpYSM_QRj5KkDUWLCQ1WEqoGCmatU6xC1SPq1w8.png"&gt;&lt;/p&gt;&lt;p&gt;</w:t>
      </w:r>
      <w:r>
        <w:rPr>
          <w:sz w:val="32"/>
          <w:szCs w:val="32"/>
        </w:rPr>
        <w:t>情感纵横：描绘人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姜可小说的同时，我们不能忽视他对于人物性格塑造的手法。他通常会从人物内心世界出发，将复杂的情感细腻地描绘出来，使得每一个角色都具有鲜明且真实的人物形象。此外，由于故事内容涉及多种类型，因此也极大程度上展现了人类社会各方面的情感纠葛，为我们提供了一面镜子，可以照见自身内心世界中的迷雾与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之美：语言艺术上的匠心独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语本身就是一种艺术，而在小說领域，这一点尤为重要。在《现代汉语》这本书中，著名学者周树人提到：“语言之美，便是文字所具备的一种韵律。”而正是基于此点，姬氏将语言打磨成了既有力量又有韵味的地球。他善用比喻、拟人的手法，为故事情节增添色彩，并且使得整个叙事空间变得更加丰富多彩，让人们沉浸其中，就像是置身于另一个不同的世界里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姬氏小说》是一部集历史、文化和哲学于一体的小说，它以其独特风格吸引着无数忠实粉丝。通过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”，我们可以尽览其笔下的浪漫与悲壮，无论是历史还是现代，都给予了我们新的思考方向。这部作品不仅是一次精神上的飞翔，更是一场思想碰撞，让我们的灵魂被它那优美的心灵画卷所捕捉。而它那令人难忘的话语，如同江河一样奔流，不断向远方延伸，最终达到遥远的地方，那里藏着许多未知的问题等待解答——这是《野鸢</w:t>
      </w:r>
      <w:r>
        <w:rPr>
          <w:sz w:val="32"/>
          <w:szCs w:val="32"/>
        </w:rPr>
        <w:t>·</w:t>
      </w:r>
      <w:r>
        <w:rPr>
          <w:sz w:val="32"/>
          <w:szCs w:val="32"/>
        </w:rPr>
        <w:t>鸢影》的魅力所在，它鼓励我们去探索这个错综复杂的人生旅途。</w:t>
      </w:r>
      <w:r>
        <w:rPr>
          <w:sz w:val="32"/>
          <w:szCs w:val="32"/>
        </w:rPr>
        <w:t>&lt;/p&gt;&lt;p&gt;&lt;a href = "/doc/573923-</w:t>
      </w:r>
      <w:r>
        <w:rPr>
          <w:sz w:val="32"/>
          <w:szCs w:val="32"/>
        </w:rPr>
        <w:t>姜可小说穿越时空的笔趣之旅</w:t>
      </w:r>
      <w:r>
        <w:rPr>
          <w:sz w:val="32"/>
          <w:szCs w:val="32"/>
        </w:rPr>
        <w:t>.doc" rel="alternate" download="573923-</w:t>
      </w:r>
      <w:r>
        <w:rPr>
          <w:sz w:val="32"/>
          <w:szCs w:val="32"/>
        </w:rPr>
        <w:t>姜可小说穿越时空的笔趣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