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都不敢做这些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夜晚，当灯光昏黄，窗外风声轻轻，你躺在床上闭上眼睛，心中总会有一个疑问：我如果做了最不吉利的梦，那又意味着什么呢？这些噩梦，它们背后藏着怎样的预兆和警示？</w:t>
      </w:r>
      <w:r>
        <w:rPr>
          <w:sz w:val="32"/>
          <w:szCs w:val="32"/>
        </w:rPr>
        <w:t>&lt;/p&gt;&lt;p&gt;&lt;img src="/static-img/Xv4OsrjCfqE328I3SVXtmN47lMVEn9xzil4BofbQIWLE22qdbSl0rMIXfZaUkgSv.jpeg"&gt;&lt;/p&gt;&lt;p&gt;</w:t>
      </w:r>
      <w:r>
        <w:rPr>
          <w:sz w:val="32"/>
          <w:szCs w:val="32"/>
        </w:rPr>
        <w:t>说到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我们可以从一些普遍存在的主题开始。比如说，有些人可能会做关于死亡或离别的梦，这些梦往往与现实生活中的某些紧张或失落感相呼应。它们提醒我们，要珍惜眼前的每一刻，因为人生短暂且不可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关于火焰、洪水或者其他自然灾害的噩梦，这些通常表明你内心深处对某些事情感到恐慌或者焦虑。它们告诉你，需要面对的问题可能比你想象得更大，更复杂。</w:t>
      </w:r>
      <w:r>
        <w:rPr>
          <w:sz w:val="32"/>
          <w:szCs w:val="32"/>
        </w:rPr>
        <w:t>&lt;/p&gt;&lt;p&gt;&lt;img src="/static-img/S3Q9fcPmZCnD-ufJNZjiat47lMVEn9xzil4BofbQIWKa6RoeCgJ3Hu2nvUdntQPaPWefYTagSPpb0TVbYhzAADzVU8M3zSNsdRIj1_4ja6KRUbG_2YcnqQF3ohah0oDuPUrlb3qLLzmfQ6NXc4h60ac_J_SmIe785EtFEJgw62uhtkGaXrLOXwfH44V6B2tkmVl_ygO35KG2TUU_ckh-VCp6_epfquMDjcMu_j6l4FE.png"&gt;&lt;/p&gt;&lt;p&gt;</w:t>
      </w:r>
      <w:r>
        <w:rPr>
          <w:sz w:val="32"/>
          <w:szCs w:val="32"/>
        </w:rPr>
        <w:t>再者，那些让人感觉自己被追赶或逃跑却始终无法摆脱的情况，也是很多人的常见噩梦。这类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通常反映出你的压力和焦虑情绪，以及你试图逃避问题但实际上并没有解决根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即那些让人感觉自己丢失了重要物品或者记忆的噩梦。这类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可能代表着个人身份认同方面的一种不安，也许是在生活中遇到了挑战，不知道如何处理，因此导致了一种无助感。</w:t>
      </w:r>
      <w:r>
        <w:rPr>
          <w:sz w:val="32"/>
          <w:szCs w:val="32"/>
        </w:rPr>
        <w:t>&lt;/p&gt;&lt;p&gt;&lt;img src="/static-img/HdgkAqkkXIfuOdz0byRVa947lMVEn9xzil4BofbQIWKa6RoeCgJ3Hu2nvUdntQPaPWefYTagSPpb0TVbYhzAADzVU8M3zSNsdRIj1_4ja6KRUbG_2YcnqQF3ohah0oDuPUrlb3qLLzmfQ6NXc4h60ac_J_SmIe785EtFEJgw62uhtkGaXrLOXwfH44V6B2tkmVl_ygO35KG2TUU_ckh-VCp6_epfquMDjcMu_j6l4FE.jpg"&gt;&lt;/p&gt;&lt;p&gt;</w:t>
      </w:r>
      <w:r>
        <w:rPr>
          <w:sz w:val="32"/>
          <w:szCs w:val="32"/>
        </w:rPr>
        <w:t>这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它们并不一定都是坏事。在解读时，可以尝试将其与现实生活中的经历联系起来，从而找到解决问题和改善状态的手段。而对于那些频繁出现这种类型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的人来说，或许需要更多地关注自己的心理健康，并寻求专业帮助，以便更好地应对日常生活中的挑战。</w:t>
      </w:r>
      <w:r>
        <w:rPr>
          <w:sz w:val="32"/>
          <w:szCs w:val="32"/>
        </w:rPr>
        <w:t>&lt;/p&gt;&lt;p&gt;&lt;a href = "/doc/573079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不敢做这些噩梦</w:t>
      </w:r>
      <w:r>
        <w:rPr>
          <w:sz w:val="32"/>
          <w:szCs w:val="32"/>
        </w:rPr>
        <w:t>.doc" rel="alternate" download="573079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都不敢做这些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