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人激烈运动视频教程健身对抗夫妻团体训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二人剧烈运动视频教程？</w:t>
      </w:r>
      <w:r>
        <w:rPr>
          <w:sz w:val="32"/>
          <w:szCs w:val="32"/>
        </w:rPr>
        <w:t>&lt;/p&gt;&lt;p&gt;&lt;img src="/static-img/-cgctzwy8SUzYa4Yb1E6eyR9jTg0y3WDGa1PNC33Myq_FzTfQK9LFrEauKx_oqqH.jpg"&gt;&lt;/p&gt;&lt;p&gt;</w:t>
      </w:r>
      <w:r>
        <w:rPr>
          <w:sz w:val="32"/>
          <w:szCs w:val="32"/>
        </w:rPr>
        <w:t>在当今快节奏的生活中，保持身体健康和活力已经成为许多人追求的目标。随着越来越多的人开始关注健身训练，二人剧烈运动视频教程成为了很多夫妻或朋友团体健身的一种新兴趋势。这种类型的训练不仅能够增强彼此间的情感纽带，还能提供一份充满挑战性的锻炼体验。</w:t>
      </w:r>
      <w:r>
        <w:rPr>
          <w:sz w:val="32"/>
          <w:szCs w:val="32"/>
        </w:rPr>
        <w:t>&lt;/p&gt;&lt;p&gt;</w:t>
      </w:r>
      <w:r>
        <w:rPr>
          <w:sz w:val="32"/>
          <w:szCs w:val="32"/>
        </w:rPr>
        <w:t>如何选择合适的二人剧烈运动视频教程？</w:t>
      </w:r>
      <w:r>
        <w:rPr>
          <w:sz w:val="32"/>
          <w:szCs w:val="32"/>
        </w:rPr>
        <w:t>&lt;/p&gt;&lt;p&gt;&lt;img src="/static-img/iec6n07ZaELPVk1tEJWMISR9jTg0y3WDGa1PNC33Myo6XlcpOshZbc_v2kZQJ_-c-e5sgBz7QA4q9v1Wzr_gtRes-z5288ixJ1MnEGa_V4XY8VyAStcSk2t_wAG20WThiddHA1XlCtQuXKnBUmzv7b6VHiKeaVvl72z45ViPaJGXThbO8iGg48YzxnV2emp8FQLDkh1ZAnvIpQ35LPUu-w.jpg"&gt;&lt;/p&gt;&lt;p&gt;</w:t>
      </w:r>
      <w:r>
        <w:rPr>
          <w:sz w:val="32"/>
          <w:szCs w:val="32"/>
        </w:rPr>
        <w:t>首先，我们需要考虑自己的身体状况以及我们想要达到的健身目标。比如，如果我们的目的是提高心肺功能，那么可能会偏向于更多有氧运动；如果是想增强肌肉力量，则需要更多重量训练。如果你刚开始尝试这种类型的训练，最好从一些基础课程开始，以适应不同的动作和节奏。</w:t>
      </w:r>
      <w:r>
        <w:rPr>
          <w:sz w:val="32"/>
          <w:szCs w:val="32"/>
        </w:rPr>
        <w:t>&lt;/p&gt;&lt;p&gt;</w:t>
      </w:r>
      <w:r>
        <w:rPr>
          <w:sz w:val="32"/>
          <w:szCs w:val="32"/>
        </w:rPr>
        <w:t>其次，选择合适的对手也是非常重要的事情。在进行任何形式的竞争性体育活动之前，都应该确保双方都处于良好的健康状态，并且了解每个人的安全边界。此外，对手之间还应该有相似的体能水平，这样才能保证互相推举、拉扯等动作既不会伤害到对方，也不会因为能力差异而影响整个锻炼效果。</w:t>
      </w:r>
      <w:r>
        <w:rPr>
          <w:sz w:val="32"/>
          <w:szCs w:val="32"/>
        </w:rPr>
        <w:t>&lt;/p&gt;&lt;p&gt;&lt;img src="/static-img/dECXWUPkKWFga9yUP36anSR9jTg0y3WDGa1PNC33Myo6XlcpOshZbc_v2kZQJ_-c-e5sgBz7QA4q9v1Wzr_gtRes-z5288ixJ1MnEGa_V4XY8VyAStcSk2t_wAG20WThiddHA1XlCtQuXKnBUmzv7b6VHiKeaVvl72z45ViPaJGXThbO8iGg48YzxnV2emp8FQLDkh1ZAnvIpQ35LPUu-w.jpg"&gt;&lt;/p&gt;&lt;p&gt;</w:t>
      </w:r>
      <w:r>
        <w:rPr>
          <w:sz w:val="32"/>
          <w:szCs w:val="32"/>
        </w:rPr>
        <w:t>最后，不要忘记配备必要的地面保护物，如垫子或毯子，以防万一发生意外。此外，一些专业培训师建议在正式开始前进行一次热身和拉伸，以避免受伤，同时也为后续更激烈的行动做准备。</w:t>
      </w:r>
      <w:r>
        <w:rPr>
          <w:sz w:val="32"/>
          <w:szCs w:val="32"/>
        </w:rPr>
        <w:t>&lt;/p&gt;&lt;p&gt;</w:t>
      </w:r>
      <w:r>
        <w:rPr>
          <w:sz w:val="32"/>
          <w:szCs w:val="32"/>
        </w:rPr>
        <w:t>什么是常见的一般步骤？</w:t>
      </w:r>
      <w:r>
        <w:rPr>
          <w:sz w:val="32"/>
          <w:szCs w:val="32"/>
        </w:rPr>
        <w:t>&lt;/p&gt;&lt;p&gt;&lt;img src="/static-img/xwmZN_dTPGRdNmzfH9M3zSR9jTg0y3WDGa1PNC33Myo6XlcpOshZbc_v2kZQJ_-c-e5sgBz7QA4q9v1Wzr_gtRes-z5288ixJ1MnEGa_V4XY8VyAStcSk2t_wAG20WThiddHA1XlCtQuXKnBUmzv7b6VHiKeaVvl72z45ViPaJGXThbO8iGg48YzxnV2emp8FQLDkh1ZAnvIpQ35LPUu-w.jpg"&gt;&lt;/p&gt;&lt;p&gt;</w:t>
      </w:r>
      <w:r>
        <w:rPr>
          <w:sz w:val="32"/>
          <w:szCs w:val="32"/>
        </w:rPr>
        <w:t>一般来说，一个典型的一场二人剧烈运动比赛可以分为几个主要部分：预热、比赛本身、休息与调整，以及结束后的冷却阶段。在预热阶段，你们可以通过轻松跑步或者跳跃来温暖身体，然后逐渐进入更具挑战性的动作，比如抱举、高低杠翻腾等。</w:t>
      </w:r>
      <w:r>
        <w:rPr>
          <w:sz w:val="32"/>
          <w:szCs w:val="32"/>
        </w:rPr>
        <w:t>&lt;/p&gt;&lt;p&gt;</w:t>
      </w:r>
      <w:r>
        <w:rPr>
          <w:sz w:val="32"/>
          <w:szCs w:val="32"/>
        </w:rPr>
        <w:t>接下来就是最核心部分——比赛本身。这通常包括了一系列由专业裁判制定规则下的项目，比如仰卧起坐、俯卧撑、高空翻转等。这里面的每一个动作都要求双方必须同时完成，每个环节都是全力以赴地较量自己，而不是单纯依靠力量，而是结合了速度与技巧。</w:t>
      </w:r>
      <w:r>
        <w:rPr>
          <w:sz w:val="32"/>
          <w:szCs w:val="32"/>
        </w:rPr>
        <w:t>&lt;/p&gt;&lt;p&gt;&lt;img src="/static-img/Y0rHiuG-PB0T8B7pSvziSyR9jTg0y3WDGa1PNC33Myo6XlcpOshZbc_v2kZQJ_-c-e5sgBz7QA4q9v1Wzr_gtRes-z5288ixJ1MnEGa_V4XY8VyAStcSk2t_wAG20WThiddHA1XlCtQuXKnBUmzv7b6VHiKeaVvl72z45ViPaJGXThbO8iGg48YzxnV2emp8FQLDkh1ZAnvIpQ35LPUu-w.jpg"&gt;&lt;/p&gt;&lt;p&gt;</w:t>
      </w:r>
      <w:r>
        <w:rPr>
          <w:sz w:val="32"/>
          <w:szCs w:val="32"/>
        </w:rPr>
        <w:t>然后，在经历了一番激烈角逐之后，你们可能需要休息一下，这时可以通过喝水补充水分，吃点零食恢复能量，同时也给身体一点时间去缓解紧张过度的情况。而调整则意味着根据上一轮比赛结果对策略进行调整，为下一次更加精彩打造出新的攻略计划。</w:t>
      </w:r>
      <w:r>
        <w:rPr>
          <w:sz w:val="32"/>
          <w:szCs w:val="32"/>
        </w:rPr>
        <w:t>&lt;/p&gt;&lt;p&gt;</w:t>
      </w:r>
      <w:r>
        <w:rPr>
          <w:sz w:val="32"/>
          <w:szCs w:val="32"/>
        </w:rPr>
        <w:t>最后，在比赛结束后进入冷却阶段，就是一种放松筋骨，让心情平静下来。这时候，可以通过深呼吸，或是在床上躺下放松，让肌肉得到彻底放松，减少因高强度活动引起的心理压力和生理疲劳，从而帮助恢复体力的同时也促进心理上的平衡与稳定化处理感情问题，使得整个人能够尽快回到正常状态并继续日常生活中的工作学习任务中去执行下去</w:t>
      </w:r>
      <w:r>
        <w:rPr>
          <w:sz w:val="32"/>
          <w:szCs w:val="32"/>
        </w:rPr>
        <w:t>&lt;/p&gt;&lt;p&gt;</w:t>
      </w:r>
      <w:r>
        <w:rPr>
          <w:sz w:val="32"/>
          <w:szCs w:val="32"/>
        </w:rPr>
        <w:t>如何提升二人剧烈运动视频教程效果？</w:t>
      </w:r>
      <w:r>
        <w:rPr>
          <w:sz w:val="32"/>
          <w:szCs w:val="32"/>
        </w:rPr>
        <w:t>&lt;/p&gt;&lt;p&gt;</w:t>
      </w:r>
      <w:r>
        <w:rPr>
          <w:sz w:val="32"/>
          <w:szCs w:val="32"/>
        </w:rPr>
        <w:t>提升二人的合作效率是关键所在。你可以设立一些小目标，比如说某个特定的项目内达到一定次数或者完成特定的难度层级，再一起努力超越这些标准。一旦你觉得你们已经掌握了基本技能，就可以尝试增加难度，比如使用重物或者改变位置，将原本简单易行的事变成极具挑战性的事情让他们感到刺激，但又不失趣味性，从而使他们更加投入到这个过程中去享受这一切过程中的乐趣，并不断地寻求新的冒险及探索未知之境界，这将是一段美妙而又富有成就感的小旅途。</w:t>
      </w:r>
      <w:r>
        <w:rPr>
          <w:sz w:val="32"/>
          <w:szCs w:val="32"/>
        </w:rPr>
        <w:t>&lt;/p&gt;&lt;p&gt;&lt;a href = "/doc/573051-</w:t>
      </w:r>
      <w:r>
        <w:rPr>
          <w:sz w:val="32"/>
          <w:szCs w:val="32"/>
        </w:rPr>
        <w:t>二人激烈运动视频教程健身对抗夫妻团体训练</w:t>
      </w:r>
      <w:r>
        <w:rPr>
          <w:sz w:val="32"/>
          <w:szCs w:val="32"/>
        </w:rPr>
        <w:t>.doc" rel="alternate" download="573051-</w:t>
      </w:r>
      <w:r>
        <w:rPr>
          <w:sz w:val="32"/>
          <w:szCs w:val="32"/>
        </w:rPr>
        <w:t>二人激烈运动视频教程健身对抗夫妻团体训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