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致的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手一点一点往下移动视频？</w:t>
      </w:r>
      <w:r>
        <w:rPr>
          <w:sz w:val="32"/>
          <w:szCs w:val="32"/>
        </w:rPr>
        <w:t>&lt;/p&gt;&lt;p&gt;&lt;img src="/static-img/xwFaHEDhw1ji5YIy00gfrLYaaQ-KCIePwf9oBtdNxIumPXoC6vvT5lgFXwcZv2la.jpg"&gt;&lt;/p&gt;&lt;p&gt;</w:t>
      </w:r>
      <w:r>
        <w:rPr>
          <w:sz w:val="32"/>
          <w:szCs w:val="32"/>
        </w:rPr>
        <w:t>在这个寒冷的冬日午后，室内温暖而安静。阳光透过窗帘的缝隙洒在了地板上，形成一道道金色的条纹。房间里的灯光柔和，映照着一个年轻人坐在电脑前，他的手指灵活地敲击着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8xh4eywwthkuuM7E737p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他是一个普通的大学生，每天都沉浸在编程和学习新技术中。他对未来充满期待，因为他知道，只要努力工作，不断学习，他就能实现自己的梦想。但今天，他决定做一些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发生了什么？</w:t>
      </w:r>
      <w:r>
        <w:rPr>
          <w:sz w:val="32"/>
          <w:szCs w:val="32"/>
        </w:rPr>
        <w:t>&lt;/p&gt;&lt;p&gt;&lt;img src="/static-img/aF_9og8pQoEjFAyg9Scp4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今天，是一个特别的日子。他决定利用这一天去做一些让自己放松、快乐的事情。他关闭了所有与工作相关的事物，从电子邮件到社交媒体，一切都被暂时抛开。然后，他开始回忆过去，最喜欢的一些片段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片段</w:t>
      </w:r>
      <w:r>
        <w:rPr>
          <w:sz w:val="32"/>
          <w:szCs w:val="32"/>
        </w:rPr>
        <w:t>&lt;/p&gt;&lt;p&gt;&lt;img src="/static-img/TNHgt0M7PQPeXV9NGJNbS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他记得小时候，与父母一起走在森林的小路上，那时候没有任何压力或担忧，只有纯粹的欢笑和探险的心情。他还记得那次夏令营，当晚会围坐在篝火旁，看星空聊天，那份自由感至今仍然历历在目。在这些回忆中，他感到了一种深深的情感上的慰藉，它们如同一种药水，为他的心灵注入了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带来的惊喜</w:t>
      </w:r>
      <w:r>
        <w:rPr>
          <w:sz w:val="32"/>
          <w:szCs w:val="32"/>
        </w:rPr>
        <w:t>&lt;/p&gt;&lt;p&gt;&lt;img src="/static-img/fe9C1uV_dlJOKCUtxzJio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随着时间流逝，他发现自己想要分享这些美好的回忆，便打开摄像头开始录制。一边录制一边讲述那些故事，一边思考如何将它们呈现得更加生动。这时，他的手慢慢地从键盘上抬起，然后缓缓向下移动到鼠标，这个过程似乎是那么自然，却又充满了意义。在这段时间里，没有任何干扰，也没有任何压力，只有当下的存在感，让他感到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记录后的几分钟里，这个年轻人停下来凝视屏幕上的自己。他意识到，无论生活多么忙碌，无论未来的道路多么崎岖，重要的是我们如何选择用自己的时间来填补每一刻。所以，当你看到这个男孩把手放在视频控制器上，你也许会觉得这是一个简单而微妙的情感表达——这是对于过去珍贵瞬间的一种致敬，也是一种对未来的展望。而我，我只是希望能够捕捉并传递这种感觉给更多的人，让他们也能体验到这种心灵上的慰藉。</w:t>
      </w:r>
      <w:r>
        <w:rPr>
          <w:sz w:val="32"/>
          <w:szCs w:val="32"/>
        </w:rPr>
        <w:t>&lt;/p&gt;&lt;p&gt;&lt;a href = "/doc/572968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rel="alternate" download="572968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