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仙侠缘分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古风仙侠缘分深）</w:t>
      </w:r>
      <w:r>
        <w:rPr>
          <w:sz w:val="32"/>
          <w:szCs w:val="32"/>
        </w:rPr>
        <w:t>&lt;/p&gt;&lt;p&gt;&lt;img src="/static-img/Wj3Qj0cxFzTUf2cqBQFtUYpvYfnQf36i-insTyUfjYk3iXSzorZxc3AvPl31vTb3.jpg"&gt;&lt;/p&gt;&lt;p&gt;</w:t>
      </w:r>
      <w:r>
        <w:rPr>
          <w:sz w:val="32"/>
          <w:szCs w:val="32"/>
        </w:rPr>
        <w:t>在何时遇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又神秘的世界里，传说中有着一本名为“命犯桃花”的奇书。据说这本书能够预言读者的人生道路，甚至能引导他们走上成功之路。但是，这本书也被认为是一种诅咒，只要你触碰了它，你就无法逃脱它所预定的宿命。</w:t>
      </w:r>
      <w:r>
        <w:rPr>
          <w:sz w:val="32"/>
          <w:szCs w:val="32"/>
        </w:rPr>
        <w:t>&lt;/p&gt;&lt;p&gt;&lt;img src="/static-img/_ImScvkOoDgTGbhrUjYw84pvYfnQf36i-insTyUfjYk3iXSzorZxc3AvPl31vTb3.jpg"&gt;&lt;/p&gt;&lt;p&gt;</w:t>
      </w:r>
      <w:r>
        <w:rPr>
          <w:sz w:val="32"/>
          <w:szCs w:val="32"/>
        </w:rPr>
        <w:t>这个故事发生在一个名叫东方的村庄里，有个年轻人叫小李，他平凡无奇，但却对未来的生活充满了好奇。他听闻了一段关于“命犯桃花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说，便决定去寻找这本神秘的书籍。在他的旅途中，他遇到了许多人，他们都对他有着不同的目的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终于在一座废弃的庙宇里找到了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时候，一股强烈的气息环绕着他，让他感觉到一种前所未有的恐惧。然而，当他打开了封皮，看到了那些古怪而又熟悉的话语时，他的心中竟然产生了一丝期待。</w:t>
      </w:r>
      <w:r>
        <w:rPr>
          <w:sz w:val="32"/>
          <w:szCs w:val="32"/>
        </w:rPr>
        <w:t>&lt;/p&gt;&lt;p&gt;&lt;img src="/static-img/LLAryGvebOpErypiqtQBnopvYfnQf36i-insTyUfjYk3iXSzorZxc3AvPl31vTb3.jpg"&gt;&lt;/p&gt;&lt;p&gt;</w:t>
      </w:r>
      <w:r>
        <w:rPr>
          <w:sz w:val="32"/>
          <w:szCs w:val="32"/>
        </w:rPr>
        <w:t>有什么隐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每一个字，每一行都是对未来的一种描述，它们似乎指向一些不可思议的事情。小李开始逐渐明白，这不是简单的一个预言，而是一个复杂而又深邃的情感网。每个人都与这世界紧密相连，他们之间存在着千丝万缕的情感纽带，而这些纽带正是由这些文字编织出来。</w:t>
      </w:r>
      <w:r>
        <w:rPr>
          <w:sz w:val="32"/>
          <w:szCs w:val="32"/>
        </w:rPr>
        <w:t>&lt;/p&gt;&lt;p&gt;&lt;img src="/static-img/AfrHXSpbUj9J5FWCURMIPIpvYfnQf36i-insTyUfjYk3iXSzorZxc3AvPl31vTb3.jpg"&gt;&lt;/p&gt;&lt;p&gt;</w:t>
      </w:r>
      <w:r>
        <w:rPr>
          <w:sz w:val="32"/>
          <w:szCs w:val="32"/>
        </w:rPr>
        <w:t>随着阅读继续，小李发现自己开始与那些文字产生共鸣。他看到了自己的过去、现在以及未来，每一次翻页，都像是回望自己的影子。而当他看到最后一页的时候，他意识到一切都是注定好的，那些文字并非只是普通的话语，而是一种力量，是连接所有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开？</w:t>
      </w:r>
      <w:r>
        <w:rPr>
          <w:sz w:val="32"/>
          <w:szCs w:val="32"/>
        </w:rPr>
        <w:t>&lt;/p&gt;&lt;p&gt;&lt;img src="/static-img/3aFfAnPke4FFo6b-i31km4pvYfnQf36i-insTyUfjYk3iXSzorZxc3AvPl31vTb3.jpg"&gt;&lt;/p&gt;&lt;p&gt;</w:t>
      </w:r>
      <w:r>
        <w:rPr>
          <w:sz w:val="32"/>
          <w:szCs w:val="32"/>
        </w:rPr>
        <w:t>尽管面临如此重大的责任，小李没有退缩，因为他知道，这可能是改变自己人生的唯一机会。他开始尝试理解那些文字背后的意义，努力找到连接这些词句之间线索。不知不觉间，小李已经成为那个世界的一部分，成了他们情感网络中的另一个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小李发现了答案——那就是爱。在这个充满魔法和谜题的世界里，最强大的力量并不是魔法，也不是超自然，而是人类心灵深处最真实的情感。这使得小李感到既震惊又释然，因为这一切从始至终都是以爱为基础构建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命犯桃花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仅仅停留于此，它还有更多未解之谜等待后来者去探索。而对于小李来说，无论将来会发生什么，他都准备好了迎接任何挑战，因为他已经学会了用爱去看待这个世界，用心去体验生命中的每一刻。</w:t>
      </w:r>
      <w:r>
        <w:rPr>
          <w:sz w:val="32"/>
          <w:szCs w:val="32"/>
        </w:rPr>
        <w:t>&lt;/p&gt;&lt;p&gt;&lt;a href = "/doc/572658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缘分深</w:t>
      </w:r>
      <w:r>
        <w:rPr>
          <w:sz w:val="32"/>
          <w:szCs w:val="32"/>
        </w:rPr>
        <w:t>.doc" rel="alternate" download="572658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缘分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