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分钟视频免费我眼中的短片奇迹快乐学习的新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信息的需求变得越来越迫切。我们常常希望能够迅速地获取所需知识，不愿意花费太多时间去学习和理解复杂的概念。就在这个时候，一种名为“三分钟视频免费”的内容形式悄然成为网络上最受欢迎的新鲜事物。</w:t>
      </w:r>
      <w:r>
        <w:rPr>
          <w:sz w:val="32"/>
          <w:szCs w:val="32"/>
        </w:rPr>
        <w:t>&lt;/p&gt;&lt;p&gt;&lt;img src="/static-img/1iOzjAjUG4D_rEatS1zYUqPeF_Vd6yJFBX-xXkowXI0-ZsBVnc_p_9JqYMJxHn7w.jpg"&gt;&lt;/p&gt;&lt;p&gt;</w:t>
      </w:r>
      <w:r>
        <w:rPr>
          <w:sz w:val="32"/>
          <w:szCs w:val="32"/>
        </w:rPr>
        <w:t>这类视频通常是针对某个特定主题进行深入浅出的解释，它们简洁明了，易于理解，而且完全免费。这使得无论你是在探索一个全新的领域，还是想要补充一些基础知识，都能轻松找到合适的资源。它不仅适用于学生，还可以帮助职场人士快速提升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决定提高我的英语水平，所以我开始寻找一些辅导材料。在网上搜索了一圈后，我发现了许多提供“三分钟英语学习”视频。我被这些短小精致、内容丰富的小片段所吸引，因为它们让我可以在日常碎片化时间里也能有效学习。</w:t>
      </w:r>
      <w:r>
        <w:rPr>
          <w:sz w:val="32"/>
          <w:szCs w:val="32"/>
        </w:rPr>
        <w:t>&lt;/p&gt;&lt;p&gt;&lt;img src="/static-img/VXZfd2uxBYk08da3_YmQ5aPeF_Vd6yJFBX-xXkowXI0-ZsBVnc_p_9JqYMJxHn7w.jpg"&gt;&lt;/p&gt;&lt;p&gt;</w:t>
      </w:r>
      <w:r>
        <w:rPr>
          <w:sz w:val="32"/>
          <w:szCs w:val="32"/>
        </w:rPr>
        <w:t>这些视频往往采用创意思维，通过实际案例或幽默故事来讲述语言点，这样既有趣又容易记忆。我就曾用这样的方式学会了很多生词和语法规则，并且还能边看边笑，这样的学习体验真是难以忘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英语外，“三分钟视频免费”这一概念还应用于其他学科，比如数学、科学甚至是编程等。对于那些需要快速掌握新技能的人来说，这简直是一个福音。而且，由于它们都是免费提供的，因此任何人都能够访问到，无论他们来自哪里，也无论他们拥有的经济能力如何。</w:t>
      </w:r>
      <w:r>
        <w:rPr>
          <w:sz w:val="32"/>
          <w:szCs w:val="32"/>
        </w:rPr>
        <w:t>&lt;/p&gt;&lt;p&gt;&lt;img src="/static-img/LyMd9Q9DI1q8btGfKaMNiqPeF_Vd6yJFBX-xXkowXI0-ZsBVnc_p_9JqYMJxHn7w.jpg"&gt;&lt;/p&gt;&lt;p&gt;</w:t>
      </w:r>
      <w:r>
        <w:rPr>
          <w:sz w:val="32"/>
          <w:szCs w:val="32"/>
        </w:rPr>
        <w:t>随着技术的发展，我们可以预见，在未来，“三分钟视频免费”将会更加普及，它不仅限于教育领域，还可能渗透到更多人的生活中，从而促进知识共享，让每个人都能更好地利用自己的时间去追求自我成长。这是一种令人兴奋的事实，因为它意味着即便是在忙碌和压力重重的情况下，我们仍然有机会不断进步，为自己开辟一条通向成功之路的小径。</w:t>
      </w:r>
      <w:r>
        <w:rPr>
          <w:sz w:val="32"/>
          <w:szCs w:val="32"/>
        </w:rPr>
        <w:t>&lt;/p&gt;&lt;p&gt;&lt;a href = "/doc/571722-</w:t>
      </w:r>
      <w:r>
        <w:rPr>
          <w:sz w:val="32"/>
          <w:szCs w:val="32"/>
        </w:rPr>
        <w:t>三分钟视频免费我眼中的短片奇迹快乐学习的新方式</w:t>
      </w:r>
      <w:r>
        <w:rPr>
          <w:sz w:val="32"/>
          <w:szCs w:val="32"/>
        </w:rPr>
        <w:t>.doc" rel="alternate" download="571722-</w:t>
      </w:r>
      <w:r>
        <w:rPr>
          <w:sz w:val="32"/>
          <w:szCs w:val="32"/>
        </w:rPr>
        <w:t>三分钟视频免费我眼中的短片奇迹快乐学习的新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