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即刻行动充满活力的就去干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很多人往往因为害怕失败、担心不成功而总是犹豫不决。然而，正是这种“就去干”的精神让我们能够不断前进，不断成长。这篇文章将从不同的角度探讨如何培养这种积极向上的精神。</w:t>
      </w:r>
      <w:r>
        <w:rPr>
          <w:sz w:val="32"/>
          <w:szCs w:val="32"/>
        </w:rPr>
        <w:t>&lt;/p&gt;&lt;p&gt;&lt;img src="/static-img/n8Ip3U9WgKkJ0hntSOix91PVtRKGESU34l1cfYU1xwyS69Xw8_5e7secXVUSoRqE.png"&gt;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去干不是逃避问题，而是勇敢地面对它们。每一次尝试都是一次学习的机会，无论结果如何，都能让我们变得更加坚强和有经验。在生活和工作中，我们应该学会接受新的挑战，这些挑战可能会带来困难，但也可能开启全新的道路。</w:t>
      </w:r>
      <w:r>
        <w:rPr>
          <w:sz w:val="32"/>
          <w:szCs w:val="32"/>
        </w:rPr>
        <w:t>&lt;/p&gt;&lt;p&gt;&lt;img src="/static-img/SNmX0LMI2HHJFGcJLQY2JFPVtRKGESU34l1cfYU1xwyP7CwJfosCSg9-jCQsJphrxsq_4tVhKNXOykBPExAFAceWohloXZk_KMNx0SUvvCFCXlAUytb9NXeL7c0AFdQr7HXf2z6h-CDvgOFfr5drBBwg2rrrO7F0YH6wHu5OW0nksqY4Zz9c45NnTV-nHN-s.png"&gt;&lt;/p&gt;&lt;p&gt;</w:t>
      </w:r>
      <w:r>
        <w:rPr>
          <w:sz w:val="32"/>
          <w:szCs w:val="32"/>
        </w:rPr>
        <w:t>拒绝拖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拖延是许多人阻碍自己实现目标的主要障碍之一。它导致了效率低下，并且常常使得原本简单的事情变得复杂无比。就去干意味着要克服拖延心理，立即开始行动，不管任务多么艰巨或多么乏味。</w:t>
      </w:r>
      <w:r>
        <w:rPr>
          <w:sz w:val="32"/>
          <w:szCs w:val="32"/>
        </w:rPr>
        <w:t>&lt;/p&gt;&lt;p&gt;&lt;img src="/static-img/2-RaBziCn4SbL2fD7stC9FPVtRKGESU34l1cfYU1xwyP7CwJfosCSg9-jCQsJphrxsq_4tVhKNXOykBPExAFAceWohloXZk_KMNx0SUvvCFCXlAUytb9NXeL7c0AFdQr7HXf2z6h-CDvgOFfr5drBBwg2rrrO7F0YH6wHu5OW0nksqY4Zz9c45NnTV-nHN-s.jpg"&gt;&lt;/p&gt;&lt;p&gt;</w:t>
      </w:r>
      <w:r>
        <w:rPr>
          <w:sz w:val="32"/>
          <w:szCs w:val="32"/>
        </w:rPr>
        <w:t>注重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仅仅为了完成某件事情而忙碌并不能真正达到目的。就去干还需要注重过程中的体验和学习。在追求目标的同时，也要享受这一路上所遇到的每一个瞬间，因为这些都是成长的一部分。</w:t>
      </w:r>
      <w:r>
        <w:rPr>
          <w:sz w:val="32"/>
          <w:szCs w:val="32"/>
        </w:rPr>
        <w:t>&lt;/p&gt;&lt;p&gt;&lt;img src="/static-img/UCQRidsvoF7XrrIU1VAA_lPVtRKGESU34l1cfYU1xwyP7CwJfosCSg9-jCQsJphrxsq_4tVhKNXOykBPExAFAceWohloXZk_KMNx0SUvvCFCXlAUytb9NXeL7c0AFdQr7HXf2z6h-CDvgOFfr5drBBwg2rrrO7F0YH6wHu5OW0nksqY4Zz9c45NnTV-nHN-s.jpg"&gt;&lt;/p&gt;&lt;p&gt;</w:t>
      </w:r>
      <w:r>
        <w:rPr>
          <w:sz w:val="32"/>
          <w:szCs w:val="32"/>
        </w:rPr>
        <w:t>保持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有其乐趣，就去干就是一种积极主动的心态。当你怀抱着乐观的情绪，对未来充满期待时，你就会发现，即便是在最艰苦的情况下，也能找到前行的力量。</w:t>
      </w:r>
      <w:r>
        <w:rPr>
          <w:sz w:val="32"/>
          <w:szCs w:val="32"/>
        </w:rPr>
        <w:t>&lt;/p&gt;&lt;p&gt;&lt;img src="/static-img/3hux9gmUOb9f1lHXox7sC1PVtRKGESU34l1cfYU1xwyP7CwJfosCSg9-jCQsJphrxsq_4tVhKNXOykBPExAFAceWohloXZk_KMNx0SUvvCFCXlAUytb9NXeL7c0AFdQr7HXf2z6h-CDvgOFfr5drBBwg2rrrO7F0YH6wHu5OW0nksqY4Zz9c45NnTV-nHN-s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去干并不意味着一个人独自战斗，它更强调的是团队协作。如果我们能够与他人共同努力，那么我们的力量将会被放大，每个人都可以发挥自己的优势，从而取得更大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已经达到了某个阶段，也不要停止思考。就去干还有持续改进的一层含义，要不断地寻找提高效率和效果的方法，让自己或组织永远处于增长之中。这要求我们始终保持谦逊的心态，以开放的心态接纳新想法、新技术等进入我们的生活和工作领域。</w:t>
      </w:r>
      <w:r>
        <w:rPr>
          <w:sz w:val="32"/>
          <w:szCs w:val="32"/>
        </w:rPr>
        <w:t>&lt;/p&gt;&lt;p&gt;&lt;a href = "/doc/571567-</w:t>
      </w:r>
      <w:r>
        <w:rPr>
          <w:sz w:val="32"/>
          <w:szCs w:val="32"/>
        </w:rPr>
        <w:t>即刻行动充满活力的就去干精神</w:t>
      </w:r>
      <w:r>
        <w:rPr>
          <w:sz w:val="32"/>
          <w:szCs w:val="32"/>
        </w:rPr>
        <w:t>.doc" rel="alternate" download="571567-</w:t>
      </w:r>
      <w:r>
        <w:rPr>
          <w:sz w:val="32"/>
          <w:szCs w:val="32"/>
        </w:rPr>
        <w:t>即刻行动充满活力的就去干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