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性涩爱高清完整版我的情感影视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给自己安排一次特别的电影之旅。我选择了《甜性涩爱》这部电影，因为它的名字就像是一首温柔的情诗，充满了对爱情的赞美与期待。正好有高清完整版的影片上映，我迫不及待地想要沉浸在其中。</w:t>
      </w:r>
      <w:r>
        <w:rPr>
          <w:sz w:val="32"/>
          <w:szCs w:val="32"/>
        </w:rPr>
        <w:t>&lt;/p&gt;&lt;p&gt;&lt;img src="/static-img/NoBCtl0brUz7vTS4ogn9JCqz7IEEINOYks_G8aMHfbwSDzcJmc2o1JOHrnZN0tr3.jpg"&gt;&lt;/p&gt;&lt;p&gt;</w:t>
      </w:r>
      <w:r>
        <w:rPr>
          <w:sz w:val="32"/>
          <w:szCs w:val="32"/>
        </w:rPr>
        <w:t>我走进影院，坐在舒适的小椅子上，等待着银幕上的故事展开。在黑暗中，只有大屏幕发出了微弱的光芒，一切都显得那么静谧。这时，那些熟悉却又神秘的声音响起了，它们像是远方传来的呼唤，让人不禁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性涩爱》讲述了一段跨越多年的同居生活，这位女主角和她的男友从初恋到成年，从单身到结婚，再到分手，最终重逢。每一帧画面，都好像是对时间流逝的一次深刻反思，每一次情感波动，都如同是我自己的内心世界在跳跃。</w:t>
      </w:r>
      <w:r>
        <w:rPr>
          <w:sz w:val="32"/>
          <w:szCs w:val="32"/>
        </w:rPr>
        <w:t>&lt;/p&gt;&lt;p&gt;&lt;img src="/static-img/p_GA5SIQ87G-1huI9osyyiqz7IEEINOYks_G8aMHfbwSDzcJmc2o1JOHrnZN0tr3.jpg"&gt;&lt;/p&gt;&lt;p&gt;</w:t>
      </w:r>
      <w:r>
        <w:rPr>
          <w:sz w:val="32"/>
          <w:szCs w:val="32"/>
        </w:rPr>
        <w:t>当女主角第一次发现自己对男主角产生了感情时，她那含蓄而又坚定的眼神，就像是凝固在我的心里。当他们相遇、分离、再次相遇时，他们之间的情感纠葛，就像是绕指一环，无论如何也无法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让我想到了那些曾经发生过，却又难以忘怀的人际关系。那份既甜蜜又苦楚的情感，如今被这部电影完美地呈现出来。我开始思考，在我们的人生旅途中，有多少个瞬间是如此珍贵，又如此脆弱？</w:t>
      </w:r>
      <w:r>
        <w:rPr>
          <w:sz w:val="32"/>
          <w:szCs w:val="32"/>
        </w:rPr>
        <w:t>&lt;/p&gt;&lt;p&gt;&lt;img src="/static-img/fb6LAHxUwEpFg2ihaNpd6yqz7IEEINOYks_G8aMHfbwSDzcJmc2o1JOHrnZN0tr3.jpg"&gt;&lt;/p&gt;&lt;p&gt;</w:t>
      </w:r>
      <w:r>
        <w:rPr>
          <w:sz w:val="32"/>
          <w:szCs w:val="32"/>
        </w:rPr>
        <w:t>随着剧情向前推进，当他们最终走向彼此，并且拥抱彼此的心灵时，我感到了一种释然。在那个清晨，他们的手指交织，而我，也仿佛找到了属于自己的答案——无论过去多么艰辛，我们的心永远会找到归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影院后，我依旧沉浸在《甜性涩爱高清完整版》的世界里，那份关于爱与记忆、痛苦与解脱的情感，还未完全散去。但我知道，无论何时，只要回头看，那些画面和声音都会继续提醒我：真挚的情感，即使是在最复杂的人生路程中，也总能找到那份让人心动的地步。</w:t>
      </w:r>
      <w:r>
        <w:rPr>
          <w:sz w:val="32"/>
          <w:szCs w:val="32"/>
        </w:rPr>
        <w:t>&lt;/p&gt;&lt;p&gt;&lt;img src="/static-img/aTw7kzd6vqAuDy-YV8hZbSqz7IEEINOYks_G8aMHfbwSDzcJmc2o1JOHrnZN0tr3.jpg"&gt;&lt;/p&gt;&lt;p&gt;&lt;a href = "/doc/570939-</w:t>
      </w:r>
      <w:r>
        <w:rPr>
          <w:sz w:val="32"/>
          <w:szCs w:val="32"/>
        </w:rPr>
        <w:t>甜性涩爱高清完整版我的情感影视旅行</w:t>
      </w:r>
      <w:r>
        <w:rPr>
          <w:sz w:val="32"/>
          <w:szCs w:val="32"/>
        </w:rPr>
        <w:t>.doc" rel="alternate" download="570939-</w:t>
      </w:r>
      <w:r>
        <w:rPr>
          <w:sz w:val="32"/>
          <w:szCs w:val="32"/>
        </w:rPr>
        <w:t>甜性涩爱高清完整版我的情感影视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