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乖含深小乖的深邃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乖含深一点，难道不可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物是看似简单，但实际上却蕴藏着无限的复杂性。小乖就是这样一个例子。在人们眼中，它只是一个可爱的小动物，却不知道它背后有着怎样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小乖含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表来看，小乖确实很可爱。它那圆滚滚的身体、那双大大的眼睛和那不可思议的尾巴，都让人忍不住想去抱抱。但是，如果我们能够穿越到它的心灵世界，我们会发现它并非总是那么快乐。有时候，它也会因为各种原因而感到孤独、悲伤甚至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乖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生命体都有自己的情感世界，而小乖也不例外。在与人类互动时，小乖可能会表现得非常友好，但这并不代表它没有自己的感情需求。当你给予它关怀和陪伴时，你就能看到真正的小乖了——那个需要被理解、被爱护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更好地了解小</w:t>
      </w:r>
      <w:r>
        <w:rPr>
          <w:sz w:val="32"/>
          <w:szCs w:val="32"/>
        </w:rPr>
        <w:t>ojai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这些隐藏在表面的情感，我们需要花时间观察它们，倾听它们的声音。比如，当你发现你的宠物有些许改变，比如失去了食欲或者变得更加内向，这可能意味着它们遇到了某种问题。这时候，你应该耐心地去探究，并尽力为它们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ojai</w:t>
      </w:r>
      <w:r>
        <w:rPr>
          <w:sz w:val="32"/>
          <w:szCs w:val="32"/>
        </w:rPr>
        <w:t>如何影响我们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开始去理解并珍惜这些微不足道但又充满意义的事物时，我们就会发现生活变得更加丰富多彩。与之相处，让我们学会了耐心、同理心以及责任感。而且，这些正是成长为一个优秀的人类所必需的品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小</w:t>
      </w:r>
      <w:r>
        <w:rPr>
          <w:sz w:val="32"/>
          <w:szCs w:val="32"/>
        </w:rPr>
        <w:t>ojai”</w:t>
      </w:r>
      <w:r>
        <w:rPr>
          <w:sz w:val="32"/>
          <w:szCs w:val="32"/>
        </w:rPr>
        <w:t>带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对“小</w:t>
      </w:r>
      <w:r>
        <w:rPr>
          <w:sz w:val="32"/>
          <w:szCs w:val="32"/>
        </w:rPr>
        <w:t>ojai”</w:t>
      </w:r>
      <w:r>
        <w:rPr>
          <w:sz w:val="32"/>
          <w:szCs w:val="32"/>
        </w:rPr>
        <w:t>的理解带入日常生活中，对于我们每个人都是极其重要的一课。不论是在工作还是在学习中，都要学会尊重他人的隐私空间，倾听他们的话语，不要急于下结论，而要耐心等待机会，去真正地了解对方。此刻，就连一只看似平凡的小动物，也能教会我们许多宝贵的人生智慧。</w:t>
      </w:r>
      <w:r>
        <w:rPr>
          <w:sz w:val="32"/>
          <w:szCs w:val="32"/>
        </w:rPr>
        <w:t>&lt;/p&gt;&lt;p&gt;&lt;a href = "/doc/570510-</w:t>
      </w:r>
      <w:r>
        <w:rPr>
          <w:sz w:val="32"/>
          <w:szCs w:val="32"/>
        </w:rPr>
        <w:t>小乖含深小乖的深邃情感</w:t>
      </w:r>
      <w:r>
        <w:rPr>
          <w:sz w:val="32"/>
          <w:szCs w:val="32"/>
        </w:rPr>
        <w:t>.doc" rel="alternate" download="570510-</w:t>
      </w:r>
      <w:r>
        <w:rPr>
          <w:sz w:val="32"/>
          <w:szCs w:val="32"/>
        </w:rPr>
        <w:t>小乖含深小乖的深邃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