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接档</w:t>
      </w:r>
      <w:r>
        <w:rPr>
          <w:sz w:val="48"/>
          <w:szCs w:val="48"/>
        </w:rPr>
        <w:t>xl</w:t>
      </w:r>
      <w:r>
        <w:rPr>
          <w:sz w:val="48"/>
          <w:szCs w:val="48"/>
        </w:rPr>
        <w:t>部门管理层更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部门管理层更替：新一代的领导者将如何带领团队前进？</w:t>
      </w:r>
      <w:r>
        <w:rPr>
          <w:sz w:val="32"/>
          <w:szCs w:val="32"/>
        </w:rPr>
        <w:t>&lt;/p&gt;&lt;p&gt;&lt;img src="/static-img/idPkWX5U-z4SilUepNvRNTSNNc8s4mXcV4Tyo_KVcaZbAbj1dV3EmpEEDQqUbTx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部门，一个充满活力的工作环境中，上司接档是一个常见而又重要的现象。它不仅是对个人能力和经验的一次考验，也是对组织变革和发展的一种推动力。在这个过程中，我们可以看到旧上司与新上司之间的转换，以及他们各自带来的不同风格和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旧上司的离去，对于一些员工来说是一种损失，因为他们往往拥有深厚的人脉和丰富的经验。而对于其他人来说，则可能是一次解脱，因为他们希望有机会体验到不同的领导风格。这一切都在 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部门悄然发生着变化，而这也正是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接档所展现出的多面性。</w:t>
      </w:r>
      <w:r>
        <w:rPr>
          <w:sz w:val="32"/>
          <w:szCs w:val="32"/>
        </w:rPr>
        <w:t>&lt;/p&gt;&lt;p&gt;&lt;img src="/static-img/eW63_QefV-fdg7QbpID21zSNNc8s4mXcV4Tyo_KVcaZbAbj1dV3EmpEEDQqUbTx1.png"&gt;&lt;/p&gt;&lt;p&gt;</w:t>
      </w:r>
      <w:r>
        <w:rPr>
          <w:sz w:val="32"/>
          <w:szCs w:val="32"/>
        </w:rPr>
        <w:t>那么，新一代的领导者将如何带领团队前进呢？首先，他们需要迅速适应新的角色，并且积极地融入当前正在进行的事务。同时，他们还需要通过有效沟通来建立起与同事们之间互信关系，这对于任何成功都是至关重要的一个环节。当然了，在这个过程中，他们也会遇到各种挑战，比如如何处理遗留问题、如何提升团队士气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新上司必须具备出色的决策能力以及卓越的解决问题技巧。他或她应该能够快速识别关键问题，并制定合理有效的解决方案。此外，与老板或者公司高层保持良好的沟通也是必不可少的，它能帮助他或她获得必要支持，同时也有助于确保项目顺利进行。</w:t>
      </w:r>
      <w:r>
        <w:rPr>
          <w:sz w:val="32"/>
          <w:szCs w:val="32"/>
        </w:rPr>
        <w:t>&lt;/p&gt;&lt;p&gt;&lt;img src="/static-img/WBtbkPaE-DOT8ghq2y10LzSNNc8s4mXcV4Tyo_KVcaZbAbj1dV3EmpEEDQqUbTx1.png"&gt;&lt;/p&gt;&lt;p&gt;</w:t>
      </w:r>
      <w:r>
        <w:rPr>
          <w:sz w:val="32"/>
          <w:szCs w:val="32"/>
        </w:rPr>
        <w:t xml:space="preserve">除了技术上的技能之外，情感智慧也是一个非常重要的情报量化指标。在 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部门里，每个人的情绪状态都会影响整个团队的情绪，因此了解并处理好每个人的情感需求，是成为优秀领导者的必备条件之一。这不仅包括为员工提供成长空间，还要学会倾听和理解他们的心声，以此来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接档这一过程中，最终结果将取决于新一代领导者的表现。如果他或她能够不断学习，不断进步，那么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部门一定会迎来更加辉煌时期；如果没有这样做，那么可能会导致整体效率降低甚至出现人员流失。无论哪一种情况，都值得我们观察并期待，因为它反映了我们行业内最宝贵资源——人才——持续更新换代的情况。</w:t>
      </w:r>
      <w:r>
        <w:rPr>
          <w:sz w:val="32"/>
          <w:szCs w:val="32"/>
        </w:rPr>
        <w:t>&lt;/p&gt;&lt;p&gt;&lt;img src="/static-img/LAeFqi7yt4KjgJ3Yv7QeETSNNc8s4mXcV4Tyo_KVcaZbAbj1dV3EmpEEDQqUbTx1.png"&gt;&lt;/p&gt;&lt;p&gt;&lt;a href = "/doc/570421-xl</w:t>
      </w:r>
      <w:r>
        <w:rPr>
          <w:sz w:val="32"/>
          <w:szCs w:val="32"/>
        </w:rPr>
        <w:t>上司接档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部门管理层更替</w:t>
      </w:r>
      <w:r>
        <w:rPr>
          <w:sz w:val="32"/>
          <w:szCs w:val="32"/>
        </w:rPr>
        <w:t>.doc" rel="alternate" download="570421-xl</w:t>
      </w:r>
      <w:r>
        <w:rPr>
          <w:sz w:val="32"/>
          <w:szCs w:val="32"/>
        </w:rPr>
        <w:t>上司接档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部门管理层更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