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逢迎之道人际互动的艺术与智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社会，良好的人际关系对于个人的成功至关重要。如何才能有效地逢迎他人，建立起一层层的友谊网络，这便是我们今天要探讨的话题。</w:t>
      </w:r>
      <w:r>
        <w:rPr>
          <w:sz w:val="32"/>
          <w:szCs w:val="32"/>
        </w:rPr>
        <w:t>&lt;/p&gt;&lt;p&gt;&lt;img src="/static-img/ypGAy9YhUPJ2KSmsdlY526PeF_Vd6yJFBX-xXkowXI0-ZsBVnc_p_9JqYMJxHn7w.jpg"&gt;&lt;/p&gt;&lt;p&gt;</w:t>
      </w:r>
      <w:r>
        <w:rPr>
          <w:sz w:val="32"/>
          <w:szCs w:val="32"/>
        </w:rPr>
        <w:t>适时倾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与他人的交流中，我们往往需要学会适时倾听。这不仅能够显示出我们的尊重，也能帮助我们更好地理解对方的需求和意图。长尾关键词：深度沟通技巧。</w:t>
      </w:r>
      <w:r>
        <w:rPr>
          <w:sz w:val="32"/>
          <w:szCs w:val="32"/>
        </w:rPr>
        <w:t>&lt;/p&gt;&lt;p&gt;&lt;img src="/static-img/711-nTs_MwQvq0cRUmzz7aPeF_Vd6yJFBX-xXkowXI0-ZsBVnc_p_9JqYMJxHn7w.jpg"&gt;&lt;/p&gt;&lt;p&gt;</w:t>
      </w:r>
      <w:r>
        <w:rPr>
          <w:sz w:val="32"/>
          <w:szCs w:val="32"/>
        </w:rPr>
        <w:t>表达同理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表达同理心，我们可以更好地接近对方，让他们感受到被理解和被支持。这种方式能够增进双方之间的情感联系，使得关系更加紧密。长尾关键词：情感共鸣策略。</w:t>
      </w:r>
      <w:r>
        <w:rPr>
          <w:sz w:val="32"/>
          <w:szCs w:val="32"/>
        </w:rPr>
        <w:t>&lt;/p&gt;&lt;p&gt;&lt;img src="/static-img/y0EuHL-8IowwVDvVnaU4KqPeF_Vd6yJFBX-xXkowXI0-ZsBVnc_p_9JqYMJxHn7w.jpg"&gt;&lt;/p&gt;&lt;p&gt;</w:t>
      </w:r>
      <w:r>
        <w:rPr>
          <w:sz w:val="32"/>
          <w:szCs w:val="32"/>
        </w:rPr>
        <w:t>礼貌待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礼貌待人是一种基本的人格修养，它体现了对他人的尊重。在日常交往中，不论是面对亲朋好友还是陌生人，都应保持礼貌态度，以此来赢得他人的喜爱和信任。长尾关键词：社交礼仪训练。</w:t>
      </w:r>
      <w:r>
        <w:rPr>
          <w:sz w:val="32"/>
          <w:szCs w:val="32"/>
        </w:rPr>
        <w:t>&lt;/p&gt;&lt;p&gt;&lt;img src="/static-img/VtVTJSKNn-a-ASyToxAu96PeF_Vd6yJFBX-xXkowXI0-ZsBVnc_p_9JqYMJxHn7w.jpg"&gt;&lt;/p&gt;&lt;p&gt;</w:t>
      </w:r>
      <w:r>
        <w:rPr>
          <w:sz w:val="32"/>
          <w:szCs w:val="32"/>
        </w:rPr>
        <w:t>积极参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积极参与别人的活动或讨论，可以显著提高我们的可见度，并为自己树立一个积极向上的形象。在任何场合都展现出积极主动的一面，是提升自我形象、增加社交圈子的重要手段之一。长尾关键词：社交活动策略。</w:t>
      </w:r>
      <w:r>
        <w:rPr>
          <w:sz w:val="32"/>
          <w:szCs w:val="32"/>
        </w:rPr>
        <w:t>&lt;/p&gt;&lt;p&gt;&lt;img src="/static-img/yRClfxonp_zS4kpzYAeGiKPeF_Vd6yJFBX-xXkowXI0-ZsBVnc_p_9JqYMJxHn7w.jpg"&gt;&lt;/p&gt;&lt;p&gt;</w:t>
      </w:r>
      <w:r>
        <w:rPr>
          <w:sz w:val="32"/>
          <w:szCs w:val="32"/>
        </w:rPr>
        <w:t>创造共鸣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找到并利用共同兴趣或者经历作为谈话的桥梁，可以迅速拉近彼此间的心理距离。这不仅能促进交流，还能加深相互之间的情感联系，从而形成稳固的人际关系网。长尾关键词：情境化沟通法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真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诚是一个不可或缺的人品特质，在任何形式的人际互动中都应该坚守这一原则。不管是在工作还是私生活中，只有真诚相待，才能真正赢得人们的信任和尊敬，为建立稳固的人际网络打下坚实基础。长尾关键词：内涵丰富的个人魅力展示方法。</w:t>
      </w:r>
      <w:r>
        <w:rPr>
          <w:sz w:val="32"/>
          <w:szCs w:val="32"/>
        </w:rPr>
        <w:t>&lt;/p&gt;&lt;p&gt;&lt;a href = "/doc/570095-</w:t>
      </w:r>
      <w:r>
        <w:rPr>
          <w:sz w:val="32"/>
          <w:szCs w:val="32"/>
        </w:rPr>
        <w:t>逢迎之道人际互动的艺术与智慧</w:t>
      </w:r>
      <w:r>
        <w:rPr>
          <w:sz w:val="32"/>
          <w:szCs w:val="32"/>
        </w:rPr>
        <w:t>.doc" rel="alternate" download="570095-</w:t>
      </w:r>
      <w:r>
        <w:rPr>
          <w:sz w:val="32"/>
          <w:szCs w:val="32"/>
        </w:rPr>
        <w:t>逢迎之道人际互动的艺术与智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