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侠少帅勾搭妻子上瘾古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盲侠少帅勾搭妻子上瘾？</w:t>
      </w:r>
      <w:r>
        <w:rPr>
          <w:sz w:val="32"/>
          <w:szCs w:val="32"/>
        </w:rPr>
        <w:t>&lt;/p&gt;&lt;p&gt;&lt;img src="/static-img/ApabbJramw3NkAH2SeZb1RTrp6RGn5CygLCp_9g9hiDUU301eLr1qax1IqUE-C2E.jpg"&gt;&lt;/p&gt;&lt;p&gt;</w:t>
      </w:r>
      <w:r>
        <w:rPr>
          <w:sz w:val="32"/>
          <w:szCs w:val="32"/>
        </w:rPr>
        <w:t>在古代的武林中，一个名为“盲侠”的英雄人物因一次偶然的机会而失去了双眼，却并没有因此而放弃他的英雄梦。他依靠着敏锐的听力和一身绝世武功，在黑暗中行走，成为了人们心中的传奇。然而，他的一生最大的秘密，是他对一个女子——他的妻子——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她的名字叫做翎，这是一个极其美丽且聪明的女子。在一次偶然的机遇下，她与盲侠相遇，并被他深深吸引。尽管他们之间存在着巨大的差距，但翎却不畏惧地选择了陪伴在盲侠身边。她用自己的智慧和勇气来帮助他克服困难，最终让两人成为了一对璀璨如星辰般耀眼的人物。</w:t>
      </w:r>
      <w:r>
        <w:rPr>
          <w:sz w:val="32"/>
          <w:szCs w:val="32"/>
        </w:rPr>
        <w:t>&lt;/p&gt;&lt;p&gt;&lt;img src="/static-img/5b4IvskRkYTqZI7FJUQ1zhTrp6RGn5CygLCp_9g9hiDM5NMBaObtugAxgWSD-kwZECyHTDgCPgAOQf_6i0Zp8Qtz-0Tq0ITl0rkmo7GkNF1S_rhT0uUwoL-txxjE9w_Wt8z-B0g75O_mKAY7Ir7cvAfvBwf_nFkq5LDzAFGOSbCybxGJ0pNrgGwc12GmYx6G.jpg"&gt;&lt;/p&gt;&lt;p&gt;</w:t>
      </w:r>
      <w:r>
        <w:rPr>
          <w:sz w:val="32"/>
          <w:szCs w:val="32"/>
        </w:rPr>
        <w:t>但是，他们之间最大的问题就是翎对于酒精的上瘾。这起初只是出于应对生活压力的方式，但随着时间推移，她越来越难以控制自己，对酒精产生了强烈依赖。这个事实让盲侠感到无比苦恼，他不知道如何去救治她，只能在旁默默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翎始终坚持下来，因为她知道自己的行为给予了多少痛苦给了丈夫。但是，每当夜幕降临时，当所有人都离开后，她总会偷偷拿起一杯酒，以此作为逃避现实的手段。她不知道这背后的原因是什么，只是一种无法抗拒的情感驱使。</w:t>
      </w:r>
      <w:r>
        <w:rPr>
          <w:sz w:val="32"/>
          <w:szCs w:val="32"/>
        </w:rPr>
        <w:t>&lt;/p&gt;&lt;p&gt;&lt;img src="/static-img/_DPYjBR3JfAQN5T0AGIAZhTrp6RGn5CygLCp_9g9hiDM5NMBaObtugAxgWSD-kwZECyHTDgCPgAOQf_6i0Zp8Qtz-0Tq0ITl0rkmo7GkNF1S_rhT0uUwoL-txxjE9w_Wt8z-B0g75O_mKAY7Ir7cvAfvBwf_nFkq5LDzAFGOSbCybxGJ0pNrgGwc12GmYx6G.jpg"&gt;&lt;/p&gt;&lt;p&gt;</w:t>
      </w:r>
      <w:r>
        <w:rPr>
          <w:sz w:val="32"/>
          <w:szCs w:val="32"/>
        </w:rPr>
        <w:t>面对这样的情况，盲侠开始寻找解决办法。他了解到这种情形需要专业的心理治疗，因此请来了一个著名的心理医师。在医生的指导下，翎渐渐地开始了解到自己所受之苦，并且学会了如何通过更健康、更积极的方式来应对生活中的挑战。而这一切，都得到了盲侠耐心、细致又温柔的地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长达数年的努力之后，翅翼终于能够自由飞翔，不再有任何束缚。而那个曾经因为爱情而迷失方向的小夫妇，也成为了人们口口相传的一个传奇故事，即使是在漫长岁月里，他们那份纯真的爱情也未曾消散，而是化作了一首永恒动人的歌曲，将他们忠贞与勇敢编织进历史的长卷之中。</w:t>
      </w:r>
      <w:r>
        <w:rPr>
          <w:sz w:val="32"/>
          <w:szCs w:val="32"/>
        </w:rPr>
        <w:t>&lt;/p&gt;&lt;p&gt;&lt;img src="/static-img/pcoqD2vC3SB4SI1QQ_SIhhTrp6RGn5CygLCp_9g9hiDM5NMBaObtugAxgWSD-kwZECyHTDgCPgAOQf_6i0Zp8Qtz-0Tq0ITl0rkmo7GkNF1S_rhT0uUwoL-txxjE9w_Wt8z-B0g75O_mKAY7Ir7cvAfvBwf_nFkq5LDzAFGOSbCybxGJ0pNrgGwc12GmYx6G.jpg"&gt;&lt;/p&gt;&lt;p&gt;&lt;a href = "/doc/570042-</w:t>
      </w:r>
      <w:r>
        <w:rPr>
          <w:sz w:val="32"/>
          <w:szCs w:val="32"/>
        </w:rPr>
        <w:t>盲侠少帅勾搭妻子上瘾古风爱情纠葛</w:t>
      </w:r>
      <w:r>
        <w:rPr>
          <w:sz w:val="32"/>
          <w:szCs w:val="32"/>
        </w:rPr>
        <w:t>.doc" rel="alternate" download="570042-</w:t>
      </w:r>
      <w:r>
        <w:rPr>
          <w:sz w:val="32"/>
          <w:szCs w:val="32"/>
        </w:rPr>
        <w:t>盲侠少帅勾搭妻子上瘾古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