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的秘密揭开上层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现实生活中，玩具只是孩子们无忧无虑游戏时的陪伴者。但是，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个主题下，我们将探索一个不同于我们所知的世界，那里，玩具不再仅仅是木质或塑料制成的小物件，而是一种力量，一种连接人类与虚拟空间之间桥梁。</w:t>
      </w:r>
      <w:r>
        <w:rPr>
          <w:sz w:val="32"/>
          <w:szCs w:val="32"/>
        </w:rPr>
        <w:t>&lt;/p&gt;&lt;p&gt;&lt;img src="/static-img/CiSWHhMJSyAQZl1VaZ9aq6PeF_Vd6yJFBX-xXkowXI0-ZsBVnc_p_9JqYMJxHn7w.png"&gt;&lt;/p&gt;&lt;p&gt;</w:t>
      </w:r>
      <w:r>
        <w:rPr>
          <w:sz w:val="32"/>
          <w:szCs w:val="32"/>
        </w:rPr>
        <w:t>玩具之谜：从设计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只上层玩具都有其独特性，它们不是简单地由设计师脑海中产生，而是经过精心策划和制造。它们拥有自己的故事，每一个细节都是为了创造一种幻觉——让人相信这些物体能够成为真正的人类朋友。这种错觉不仅限于外观，更深入地体现在它们对人类情感反应的模仿能力上。例如，它们能感知我们的情绪，并以不同的方式回应，这些行为就像是真实存在一样，让人难以区分何为真、何为假。</w:t>
      </w:r>
      <w:r>
        <w:rPr>
          <w:sz w:val="32"/>
          <w:szCs w:val="32"/>
        </w:rPr>
        <w:t>&lt;/p&gt;&lt;p&gt;&lt;img src="/static-img/M8rdkz2V-TIJMKiUZtz9K6PeF_Vd6yJFBX-xXkowXI0-ZsBVnc_p_9JqYMJxHn7w.png"&gt;&lt;/p&gt;&lt;p&gt;</w:t>
      </w:r>
      <w:r>
        <w:rPr>
          <w:sz w:val="32"/>
          <w:szCs w:val="32"/>
        </w:rPr>
        <w:t>上层世界中的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地方，上层玩具有自己完善的地位和角色。在某些情况下，它们甚至会被赋予特殊权利，比如作为“导师”向新加入这一世界的人提供指导。这一社会结构并不像传统意义上的等级制度那样简单明了，因为它涉及到复杂的情感互动和认同感建立。而且，这里的关系并非固定不变，有时还会发生转变，尤其是在那些“升级”的事件中。</w:t>
      </w:r>
      <w:r>
        <w:rPr>
          <w:sz w:val="32"/>
          <w:szCs w:val="32"/>
        </w:rPr>
        <w:t>&lt;/p&gt;&lt;p&gt;&lt;img src="/static-img/q7DtA4zZ_urIOGYF4ujMOqPeF_Vd6yJFBX-xXkowXI0-ZsBVnc_p_9JqYMJxHn7w.png"&gt;&lt;/p&gt;&lt;p&gt;</w:t>
      </w:r>
      <w:r>
        <w:rPr>
          <w:sz w:val="32"/>
          <w:szCs w:val="32"/>
        </w:rPr>
        <w:t>与虚拟宇宙相连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我们可以跨越现实界限，与这片充满魔力的土地进行交流。当我们沉浸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样的虚构场景中时，就好像打开了通往另一维度的大门。不论是想象力还是技术，都使得这一切变得可能，使得人们能够在现实与幻想之间自由穿梭，为此，他们愿意付出巨大的努力去维护这一切，即便是在成本极高的情况下也要继续前行。</w:t>
      </w:r>
      <w:r>
        <w:rPr>
          <w:sz w:val="32"/>
          <w:szCs w:val="32"/>
        </w:rPr>
        <w:t>&lt;/p&gt;&lt;p&gt;&lt;img src="/static-img/Like76p7fD1p19LnM6Td3aPeF_Vd6yJFBX-xXkowXI0-ZsBVnc_p_9JqYMJxHn7w.png"&gt;&lt;/p&gt;&lt;p&gt;</w:t>
      </w:r>
      <w:r>
        <w:rPr>
          <w:sz w:val="32"/>
          <w:szCs w:val="32"/>
        </w:rPr>
        <w:t>个人解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更深远未知领域的人来说，上层世界中的</w:t>
      </w:r>
      <w:r>
        <w:rPr>
          <w:sz w:val="32"/>
          <w:szCs w:val="32"/>
        </w:rPr>
        <w:t>playful magic</w:t>
      </w:r>
      <w:r>
        <w:rPr>
          <w:sz w:val="32"/>
          <w:szCs w:val="32"/>
        </w:rPr>
        <w:t>（魔法般的游戏）总是一个吸引人的地方。这里，所有的一切似乎都处于不断变化之中，没有固定的规则，只有不断更新的心理模型来适应新的发现。这背后隐藏着科技进步、心理学研究以及艺术创作等多个领域交织出的复杂网络，对未来而言，无疑是一个巨大的蓝图，可以激发人们思考如何利用这些元素去改善我们的现实生活，从而创造更加美好的未来。</w:t>
      </w:r>
      <w:r>
        <w:rPr>
          <w:sz w:val="32"/>
          <w:szCs w:val="32"/>
        </w:rPr>
        <w:t>&lt;/p&gt;&lt;p&gt;&lt;img src="/static-img/1kXk0fl8w7oIe0JSQtV7aaPeF_Vd6yJFBX-xXkowXI0-ZsBVnc_p_9JqYMJxHn7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关于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样的话题，不仅需要丰富的想象力，也需要对现代科技和人类心理机制的一定了解。在这个过程中，我们学会了欣赏周围环境中的微妙差别，以及当这些差别被放大到极致时所带来的奇异效果。而最重要的是，这样的探索鼓励我们不要满足于表面的东西，要勇敢追求那个超乎常识、超乎理解范围内的事情，因为正是在那片遥不可及的地方，我们才能找到真正属于自己的答案。</w:t>
      </w:r>
      <w:r>
        <w:rPr>
          <w:sz w:val="32"/>
          <w:szCs w:val="32"/>
        </w:rPr>
        <w:t>&lt;/p&gt;&lt;p&gt;&lt;a href = "/doc/570015-</w:t>
      </w:r>
      <w:r>
        <w:rPr>
          <w:sz w:val="32"/>
          <w:szCs w:val="32"/>
        </w:rPr>
        <w:t>玩具的秘密揭开上层世界的面纱</w:t>
      </w:r>
      <w:r>
        <w:rPr>
          <w:sz w:val="32"/>
          <w:szCs w:val="32"/>
        </w:rPr>
        <w:t>.doc" rel="alternate" download="570015-</w:t>
      </w:r>
      <w:r>
        <w:rPr>
          <w:sz w:val="32"/>
          <w:szCs w:val="32"/>
        </w:rPr>
        <w:t>玩具的秘密揭开上层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