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沉会议办公桌下揭秘那些被遗忘的故事与机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沉会议办公桌下，一个看似普通的场所，却隐藏着无数秘密与故事。这里不仅是工作的起点，也是决策的中心，承载着公司发展和员工命运的重任。在这个被人忽视的地方，我们可以发现一段又一段历史，是如何在人们眼前悄然演变。</w:t>
      </w:r>
      <w:r>
        <w:rPr>
          <w:sz w:val="32"/>
          <w:szCs w:val="32"/>
        </w:rPr>
        <w:t>&lt;/p&gt;&lt;p&gt;&lt;img src="/static-img/UkjwfGZZxMRJu216Rli36n5IGCK7RX-srzMrH1gmKSlxiNFA7ztGtkGBRwSb4VPL.jpg"&gt;&lt;/p&gt;&lt;p&gt;</w:t>
      </w:r>
      <w:r>
        <w:rPr>
          <w:sz w:val="32"/>
          <w:szCs w:val="32"/>
        </w:rPr>
        <w:t>一、会议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沉会议办公桌下，似乎是一片静谧之地，但实际上，这里经常是激烈讨论和紧张气氛的集中地。当会议进行时，每个人的目光都聚焦于那块木质或金属制成的大办公桌上，那些笔记本电脑屏幕、手机屏幕以及不时翻阅文件的手指，都在默默记录着公司未来的每一步棋步。</w:t>
      </w:r>
      <w:r>
        <w:rPr>
          <w:sz w:val="32"/>
          <w:szCs w:val="32"/>
        </w:rPr>
        <w:t>&lt;/p&gt;&lt;p&gt;&lt;img src="/static-img/IKgLPPhfImFM2FmwY0FVFn5IGCK7RX-srzMrH1gmKSkVud4EYnpU3an78LBPrltu1n7MFTA7u-mM5iptwkrAEJpeE1PPJ_j3UAPrZK7pyj4Yuxb9hcz7bZjLBxPh7bKnYEJeionjtZu-jmgUkGd_2wCw0scClOdjqOLu8p6vkOeo1EKWJLJJ1TEl_DMEYhkRGol8jec47kSqUV-bj3OeTA.jpeg"&gt;&lt;/p&gt;&lt;p&gt;</w:t>
      </w:r>
      <w:r>
        <w:rPr>
          <w:sz w:val="32"/>
          <w:szCs w:val="32"/>
        </w:rPr>
        <w:t>二、机密信息存放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时候，陆沉会议办公桌下的抽屉内藏有重要文件，这些文件可能包含了公司最新产品设计图纸、新市场拓展计划或者是对外合作协议等。这些信息对于公司来说至关重要，它们决定了企业能否保持领先优势，或是在竞争中保持稳健发展。而那些能够接触到这些信息的人，他们往往成为关键人物，他们的话语和行动会影响整个组织。</w:t>
      </w:r>
      <w:r>
        <w:rPr>
          <w:sz w:val="32"/>
          <w:szCs w:val="32"/>
        </w:rPr>
        <w:t>&lt;/p&gt;&lt;p&gt;&lt;img src="/static-img/ZLfWcj4rTnOuFdhcxCzNGX5IGCK7RX-srzMrH1gmKSkVud4EYnpU3an78LBPrltu1n7MFTA7u-mM5iptwkrAEJpeE1PPJ_j3UAPrZK7pyj4Yuxb9hcz7bZjLBxPh7bKnYEJeionjtZu-jmgUkGd_2wCw0scClOdjqOLu8p6vkOeo1EKWJLJJ1TEl_DMEYhkRGol8jec47kSqUV-bj3OeTA.jpeg"&gt;&lt;/p&gt;&lt;p&gt;</w:t>
      </w:r>
      <w:r>
        <w:rPr>
          <w:sz w:val="32"/>
          <w:szCs w:val="32"/>
        </w:rPr>
        <w:t>三、破晓前的暗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时分，当所有灯光熄灭，大楼内部也渐渐陷入寂静，只剩下偶尔传来的微弱声响。在这样的背景下，有些人仍然坚守岗位，他们可能正在处理紧急事务，或许是在研究新的商业模式。陆沉会议办公桌下的空间，就像是一个孤独者的堡垒，在黑暗中他们继续前行，无畏挑战。</w:t>
      </w:r>
      <w:r>
        <w:rPr>
          <w:sz w:val="32"/>
          <w:szCs w:val="32"/>
        </w:rPr>
        <w:t>&lt;/p&gt;&lt;p&gt;&lt;img src="/static-img/6Vci_ZwGJ9YeZ5F70KdNmH5IGCK7RX-srzMrH1gmKSkVud4EYnpU3an78LBPrltu1n7MFTA7u-mM5iptwkrAEJpeE1PPJ_j3UAPrZK7pyj4Yuxb9hcz7bZjLBxPh7bKnYEJeionjtZu-jmgUkGd_2wCw0scClOdjqOLu8p6vkOeo1EKWJLJJ1TEl_DMEYhkRGol8jec47kSqUV-bj3OeTA.jpeg"&gt;&lt;/p&gt;&lt;p&gt;</w:t>
      </w:r>
      <w:r>
        <w:rPr>
          <w:sz w:val="32"/>
          <w:szCs w:val="32"/>
        </w:rPr>
        <w:t>四、创意孕育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这个地方也是灵感涌现的地方。许多创新思维都是在这里诞生，因为它提供了一种宁静而专注的环境，让人们能够从繁忙的事务中抽身出来，对问题进行深入思考。一位创意工作者曾说过：“我总是在这张老旧却温暖的办公桌旁找到灵感，那里有我的小世界。”</w:t>
      </w:r>
      <w:r>
        <w:rPr>
          <w:sz w:val="32"/>
          <w:szCs w:val="32"/>
        </w:rPr>
        <w:t>&lt;/p&gt;&lt;p&gt;&lt;img src="/static-img/H_Cx2NAThRuMk50C69xJzH5IGCK7RX-srzMrH1gmKSkVud4EYnpU3an78LBPrltu1n7MFTA7u-mM5iptwkrAEJpeE1PPJ_j3UAPrZK7pyj4Yuxb9hcz7bZjLBxPh7bKnYEJeionjtZu-jmgUkGd_2wCw0scClOdjqOLu8p6vkOeo1EKWJLJJ1TEl_DMEYhkRGol8jec47kSqUV-bj3OeTA.jpg"&gt;&lt;/p&gt;&lt;p&gt;</w:t>
      </w:r>
      <w:r>
        <w:rPr>
          <w:sz w:val="32"/>
          <w:szCs w:val="32"/>
        </w:rPr>
        <w:t>五、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重要事件已经被遗忘，而一些曾经让我们兴奋过的人物现在则只留下回忆。但即使当今时代技术越来越发达，我们依然无法完全抹去过去的一切。这间房子见证了我们的成长与变化，它见证了我们最美好的瞬间，也见证了我们最艰难的时候。在这里，我们的心情就像房间中的灰尘一样，不断积累，最终化作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沉会议办公桌下的故事丰富而复杂，它们如同城市里的隐秘角落，每个人都有自己的角色和命运。而每一次打开那扇门，每一次坐进椅子，都意味着开始新一章书写。这是一份关于过去与未来的记忆，是关于梦想与挑战的一场战斗，是关于人类智慧永远不会停歇的一个证明。</w:t>
      </w:r>
      <w:r>
        <w:rPr>
          <w:sz w:val="32"/>
          <w:szCs w:val="32"/>
        </w:rPr>
        <w:t>&lt;/p&gt;&lt;p&gt;&lt;a href = "/doc/569902-</w:t>
      </w:r>
      <w:r>
        <w:rPr>
          <w:sz w:val="32"/>
          <w:szCs w:val="32"/>
        </w:rPr>
        <w:t>陆沉会议办公桌下揭秘那些被遗忘的故事与机密</w:t>
      </w:r>
      <w:r>
        <w:rPr>
          <w:sz w:val="32"/>
          <w:szCs w:val="32"/>
        </w:rPr>
        <w:t>.doc" rel="alternate" download="569902-</w:t>
      </w:r>
      <w:r>
        <w:rPr>
          <w:sz w:val="32"/>
          <w:szCs w:val="32"/>
        </w:rPr>
        <w:t>陆沉会议办公桌下揭秘那些被遗忘的故事与机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