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游郭篇樱花视频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的街头巷尾</w:t>
      </w:r>
      <w:r>
        <w:rPr>
          <w:sz w:val="32"/>
          <w:szCs w:val="32"/>
        </w:rPr>
        <w:t>&lt;/p&gt;&lt;p&gt;&lt;img src="/static-img/e4kcnK21LWKaSmL5Heh13oHfiNo7TMzpFNu8Kb2XmMazLewDqKDwLC7Jadcadz0u.jpg"&gt;&lt;/p&gt;&lt;p&gt;</w:t>
      </w:r>
      <w:r>
        <w:rPr>
          <w:sz w:val="32"/>
          <w:szCs w:val="32"/>
        </w:rPr>
        <w:t>在游郭篇中，樱花不仅是季节的象征，更是故事背景的一部分。通过樱花视频，我们可以感受到那份淡雅的美丽和生命力的勃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战士与鬼神的对决</w:t>
      </w:r>
      <w:r>
        <w:rPr>
          <w:sz w:val="32"/>
          <w:szCs w:val="32"/>
        </w:rPr>
        <w:t>&lt;/p&gt;&lt;p&gt;&lt;img src="/static-img/0yflj2nw87OyZ_Zejb0agY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火战士在面对鬼神时展现出的勇气和技巧，让人印象深刻。他们如何利用环境、武器以及团队协作来克服困难，这些都值得我们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情感纠葛</w:t>
      </w:r>
      <w:r>
        <w:rPr>
          <w:sz w:val="32"/>
          <w:szCs w:val="32"/>
        </w:rPr>
        <w:t>&lt;/p&gt;&lt;p&gt;&lt;img src="/static-img/ZGa5hP4frlwTqjo6CGgFt4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每个角色的成长和变化都是游郭篇的一个重要组成部分。从动画到角色设计，再到剧情发展，每一处都透露出人物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：希望与悲伤并存</w:t>
      </w:r>
      <w:r>
        <w:rPr>
          <w:sz w:val="32"/>
          <w:szCs w:val="32"/>
        </w:rPr>
        <w:t>&lt;/p&gt;&lt;p&gt;&lt;img src="/static-img/nr7VozHlWc6lKX-9mffHW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在追求希望的同时，游郭篇也充满了悲伤和挫折。这正体现了生活中的真实情况——即使是在最美好的时刻，也可能伴随着痛苦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与视觉效果</w:t>
      </w:r>
      <w:r>
        <w:rPr>
          <w:sz w:val="32"/>
          <w:szCs w:val="32"/>
        </w:rPr>
        <w:t>&lt;/p&gt;&lt;p&gt;&lt;img src="/static-img/Mw6nd8E7UoXDOYrXO-s924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樱花视频展示了《鬼灭之刃》的高超动画技术及视觉效果。在色彩搭配、场景构建以及角色表情等方面，都能看到制作团队精心打磨出来的情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或电视剧中的灵魂，它能够引起观众的情感共鸣。在《鬼灭之刃》的樱花视频中，无论是战斗还是温馨瞬间，音乐都为影片增添了一种无法言喻的情感深度。</w:t>
      </w:r>
      <w:r>
        <w:rPr>
          <w:sz w:val="32"/>
          <w:szCs w:val="32"/>
        </w:rPr>
        <w:t>&lt;/p&gt;&lt;p&gt;&lt;a href = "/doc/569077-</w:t>
      </w:r>
      <w:r>
        <w:rPr>
          <w:sz w:val="32"/>
          <w:szCs w:val="32"/>
        </w:rPr>
        <w:t>鬼灭之刃游郭篇樱花视频精彩回顾</w:t>
      </w:r>
      <w:r>
        <w:rPr>
          <w:sz w:val="32"/>
          <w:szCs w:val="32"/>
        </w:rPr>
        <w:t>.doc" rel="alternate" download="569077-</w:t>
      </w:r>
      <w:r>
        <w:rPr>
          <w:sz w:val="32"/>
          <w:szCs w:val="32"/>
        </w:rPr>
        <w:t>鬼灭之刃游郭篇樱花视频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