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练喻轩探索古典诗词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练喻轩，作为一座历史悠久的文化殿堂，是中国古代文学研究和传承的重要场所。它不仅是对古代诗人创作精神的一次深入挖掘，更是对我们今天理解和欣赏诗词艺术的窗口。以下六点将详细阐述练喻轩在古典诗词领域内独特的地位与作用。</w:t>
      </w:r>
      <w:r>
        <w:rPr>
          <w:sz w:val="32"/>
          <w:szCs w:val="32"/>
        </w:rPr>
        <w:t>&lt;/p&gt;&lt;p&gt;&lt;img src="/static-img/Y7XqHXz0rzi1q_SHgSQttxaLA_exQYK-ZK7D_-9UclLoB422mU9nRzx-GTLm-mJG.jpg"&gt;&lt;/p&gt;&lt;p&gt;</w:t>
      </w:r>
      <w:r>
        <w:rPr>
          <w:sz w:val="32"/>
          <w:szCs w:val="32"/>
        </w:rPr>
        <w:t>维护传统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收藏、保护和展示大量珍贵文献资料，练喻轩致力于维护中华民族宝贵的文化遗产。这些文献不仅记录了过去文人的智慧，也为后世提供了学习与研究的丰富资源。</w:t>
      </w:r>
      <w:r>
        <w:rPr>
          <w:sz w:val="32"/>
          <w:szCs w:val="32"/>
        </w:rPr>
        <w:t>&lt;/p&gt;&lt;p&gt;&lt;img src="/static-img/rtCZZwVfkeeTyB-HPR_i3BaLA_exQYK-ZK7D_-9UclIgkDK7HPLg65TQIBHCFPoRz3uA1CosOw-Ibi7FlrAT15uNIt6snZ_3-GJdht1yq-92cfzYKacdn7pHv9inUF08egqnonWe3yErXzgs4BpGOOxDb3CZWP1nbhsPDCZq9OhlN2YgbhKCNMepLqO9h7jn5wd4wyL6saEP1S34v53NJA.jpg"&gt;&lt;/p&gt;&lt;p&gt;</w:t>
      </w:r>
      <w:r>
        <w:rPr>
          <w:sz w:val="32"/>
          <w:szCs w:val="32"/>
        </w:rPr>
        <w:t>培养新时代诗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充满活力的学术中心，练喻轩吸引着众多有志青年前来学习。在这里，他们能够接触到各种先进思想，与其他同道中人交流心得，从而激发他们自己的创作灵感，为新时代培育了一批批优秀诗人。</w:t>
      </w:r>
      <w:r>
        <w:rPr>
          <w:sz w:val="32"/>
          <w:szCs w:val="32"/>
        </w:rPr>
        <w:t>&lt;/p&gt;&lt;p&gt;&lt;img src="/static-img/rnMZP1MkzXJtriXuKtZumhaLA_exQYK-ZK7D_-9UclIgkDK7HPLg65TQIBHCFPoRz3uA1CosOw-Ibi7FlrAT15uNIt6snZ_3-GJdht1yq-92cfzYKacdn7pHv9inUF08egqnonWe3yErXzgs4BpGOOxDb3CZWP1nbhsPDCZq9OhlN2YgbhKCNMepLqO9h7jn5wd4wyL6saEP1S34v53NJA.jpg"&gt;&lt;/p&gt;&lt;p&gt;</w:t>
      </w:r>
      <w:r>
        <w:rPr>
          <w:sz w:val="32"/>
          <w:szCs w:val="32"/>
        </w:rPr>
        <w:t>开展学术研讨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举办学术研讨会，不仅促进了学者之间的交流，也推动了相关领域理论知识的发展。通过这些活动，人们可以更深入地理解不同时期不同的文学风格，为进一步探索文学之美奠定基础。</w:t>
      </w:r>
      <w:r>
        <w:rPr>
          <w:sz w:val="32"/>
          <w:szCs w:val="32"/>
        </w:rPr>
        <w:t>&lt;/p&gt;&lt;p&gt;&lt;img src="/static-img/LRqxkQemliZF43EprR0J5haLA_exQYK-ZK7D_-9UclIgkDK7HPLg65TQIBHCFPoRz3uA1CosOw-Ibi7FlrAT15uNIt6snZ_3-GJdht1yq-92cfzYKacdn7pHv9inUF08egqnonWe3yErXzgs4BpGOOxDb3CZWP1nbhsPDCZq9OhlN2YgbhKCNMepLqO9h7jn5wd4wyL6saEP1S34v53NJA.jpg"&gt;&lt;/p&gt;&lt;p&gt;</w:t>
      </w:r>
      <w:r>
        <w:rPr>
          <w:sz w:val="32"/>
          <w:szCs w:val="32"/>
        </w:rPr>
        <w:t>推广国粹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的人了解并珍惜我们的国粹文化，练喻轩积极参与各种形式的心理健康教育项目。这不仅提高了公众对于中国传统文化认知度，还增强了民众的情感联系，使其更加热爱并保守这份无价之宝。</w:t>
      </w:r>
      <w:r>
        <w:rPr>
          <w:sz w:val="32"/>
          <w:szCs w:val="32"/>
        </w:rPr>
        <w:t>&lt;/p&gt;&lt;p&gt;&lt;img src="/static-img/5gQWJM_Suil9IXjxD0Su4xaLA_exQYK-ZK7D_-9UclIgkDK7HPLg65TQIBHCFPoRz3uA1CosOw-Ibi7FlrAT15uNIt6snZ_3-GJdht1yq-92cfzYKacdn7pHv9inUF08egqnonWe3yErXzgs4BpGOOxDb3CZWP1nbhsPDCZq9OhlN2YgbhKCNMepLqO9h7jn5wd4wyL6saEP1S34v53NJA.jpg"&gt;&lt;/p&gt;&lt;p&gt;</w:t>
      </w:r>
      <w:r>
        <w:rPr>
          <w:sz w:val="32"/>
          <w:szCs w:val="32"/>
        </w:rPr>
        <w:t>打造国际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背景下，练喻轩努力提升自身在国际上的影响力，以此来推广中国古典文学，并促进不同国家间相互了解。这也为世界各地的人们提供了一扇窗，让他们能够窥见中国悠久文明中的精华与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弘扬中华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喻轩以其独有的方式弘扬中华精神，它不仅是一种思想观念，更是一种生活态度。在这里，我们可以看到那些追求真理、坚持原则、勇于创新等品质，这些都是中华民族永恒的话语，是我们应当向往且继承下去的事业。</w:t>
      </w:r>
      <w:r>
        <w:rPr>
          <w:sz w:val="32"/>
          <w:szCs w:val="32"/>
        </w:rPr>
        <w:t>&lt;/p&gt;&lt;p&gt;&lt;a href = "/doc/569062-</w:t>
      </w:r>
      <w:r>
        <w:rPr>
          <w:sz w:val="32"/>
          <w:szCs w:val="32"/>
        </w:rPr>
        <w:t>练喻轩探索古典诗词的艺术魅力</w:t>
      </w:r>
      <w:r>
        <w:rPr>
          <w:sz w:val="32"/>
          <w:szCs w:val="32"/>
        </w:rPr>
        <w:t>.doc" rel="alternate" download="569062-</w:t>
      </w:r>
      <w:r>
        <w:rPr>
          <w:sz w:val="32"/>
          <w:szCs w:val="32"/>
        </w:rPr>
        <w:t>练喻轩探索古典诗词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