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侵占</w:t>
      </w:r>
      <w:r>
        <w:rPr>
          <w:sz w:val="48"/>
          <w:szCs w:val="48"/>
        </w:rPr>
        <w:t>1V3-</w:t>
      </w:r>
      <w:r>
        <w:rPr>
          <w:sz w:val="48"/>
          <w:szCs w:val="48"/>
        </w:rPr>
        <w:t>逆袭的代价深度侵占的无形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代价：深度侵占的无形枷锁</w:t>
      </w:r>
      <w:r>
        <w:rPr>
          <w:sz w:val="32"/>
          <w:szCs w:val="32"/>
        </w:rPr>
        <w:t>&lt;/p&gt;&lt;p&gt;&lt;img src="/static-img/oir9fUlwyQt_lVdTB5LwQY4hPiRJiFyA-urGj2sRCQ2f-sB9Mt3L_V6lLCecgq6a.jpg"&gt;&lt;/p&gt;&lt;p&gt;</w:t>
      </w:r>
      <w:r>
        <w:rPr>
          <w:sz w:val="32"/>
          <w:szCs w:val="32"/>
        </w:rPr>
        <w:t>在现代商业世界中，“深度侵占</w:t>
      </w:r>
      <w:r>
        <w:rPr>
          <w:sz w:val="32"/>
          <w:szCs w:val="32"/>
        </w:rPr>
        <w:t>1V3”</w:t>
      </w:r>
      <w:r>
        <w:rPr>
          <w:sz w:val="32"/>
          <w:szCs w:val="32"/>
        </w:rPr>
        <w:t>这一概念被广泛讨论，它指的是一家公司通过各种手段（如价格战、品牌推广、市场渗透等）逐步控制并占据市场主导地位，导致其他企业无法生存。这种现象不仅影响了行业平衡，也引发了社会各界对公平竞争和合理发展的关注。</w:t>
      </w:r>
      <w:r>
        <w:rPr>
          <w:sz w:val="32"/>
          <w:szCs w:val="32"/>
        </w:rPr>
        <w:t>&lt;/p&gt;&lt;p&gt;</w:t>
      </w:r>
      <w:r>
        <w:rPr>
          <w:sz w:val="32"/>
          <w:szCs w:val="32"/>
        </w:rPr>
        <w:t>实际上，历史上有许多著名案例体现了“深度侵占”的问题。比如，在电子产品领域，一家大型科技公司曾经通过大量补贴和优惠活动将竞争对手打得节节败退，最终独自霸佑整个市场。这一行为虽然在短期内为该公司带来了巨大的利润增长，但长远来看，却也损害了消费者信任以及整体行业健康发展。</w:t>
      </w:r>
      <w:r>
        <w:rPr>
          <w:sz w:val="32"/>
          <w:szCs w:val="32"/>
        </w:rPr>
        <w:t>&lt;/p&gt;&lt;p&gt;&lt;img src="/static-img/3QZlXy97WIuiQXhk2Y0ARI4hPiRJiFyA-urGj2sRCQ1ujD9M5mtH3YlaOYGaL_dtWLSwkFKfEhQRA4KOloePOilihkT_bQ7ujb6GPevVP8c2cKEmlsj4yw_CQdtBu85wefAtKiKLmi9NLJ7V_jJLuO4P-vedbVq76HmHQr6Ij62hAOR16Uxdo2av5i3N9bOttWeUa_zgBtAlQj5fbtCK6Q.jpg"&gt;&lt;/p&gt;&lt;p&gt;</w:t>
      </w:r>
      <w:r>
        <w:rPr>
          <w:sz w:val="32"/>
          <w:szCs w:val="32"/>
        </w:rPr>
        <w:t>此外，还有一些案例表明，即使是小规模的企业也可能因为“深度侵占”而遭遇困境。例如，一家小型服装品牌由于其产品质量高且价格实惠，迅速获得了一部分顾客群体。但另一家更有资金实力的同行却通过低于成本的大量生产及宣传手段，对这家的产品进行压倒性攻势，最终迫使这家小品牌退出市场。</w:t>
      </w:r>
      <w:r>
        <w:rPr>
          <w:sz w:val="32"/>
          <w:szCs w:val="32"/>
        </w:rPr>
        <w:t>&lt;/p&gt;&lt;p&gt;</w:t>
      </w:r>
      <w:r>
        <w:rPr>
          <w:sz w:val="32"/>
          <w:szCs w:val="32"/>
        </w:rPr>
        <w:t>从这些真实案例可以看出，“深度侵占</w:t>
      </w:r>
      <w:r>
        <w:rPr>
          <w:sz w:val="32"/>
          <w:szCs w:val="32"/>
        </w:rPr>
        <w:t>1V3”</w:t>
      </w:r>
      <w:r>
        <w:rPr>
          <w:sz w:val="32"/>
          <w:szCs w:val="32"/>
        </w:rPr>
        <w:t>是一个复杂的问题，其背后涉及到多方面因素，如资本积累、政策环境、技术创新等。在追求商业成功时，我们需要考虑到自身行为对社会和他人的影响，以及如何在保持竞争力同时实现可持续发展。</w:t>
      </w:r>
      <w:r>
        <w:rPr>
          <w:sz w:val="32"/>
          <w:szCs w:val="32"/>
        </w:rPr>
        <w:t>&lt;/p&gt;&lt;p&gt;&lt;img src="/static-img/VtuXSwTf1ecYOZlvr7VIjY4hPiRJiFyA-urGj2sRCQ1ujD9M5mtH3YlaOYGaL_dtWLSwkFKfEhQRA4KOloePOilihkT_bQ7ujb6GPevVP8c2cKEmlsj4yw_CQdtBu85wefAtKiKLmi9NLJ7V_jJLuO4P-vedbVq76HmHQr6Ij62hAOR16Uxdo2av5i3N9bOttWeUa_zgBtAlQj5fbtCK6Q.jpg"&gt;&lt;/p&gt;&lt;p&gt;</w:t>
      </w:r>
      <w:r>
        <w:rPr>
          <w:sz w:val="32"/>
          <w:szCs w:val="32"/>
        </w:rPr>
        <w:t>综上所述，“深度侵占</w:t>
      </w:r>
      <w:r>
        <w:rPr>
          <w:sz w:val="32"/>
          <w:szCs w:val="32"/>
        </w:rPr>
        <w:t>1V3”</w:t>
      </w:r>
      <w:r>
        <w:rPr>
          <w:sz w:val="32"/>
          <w:szCs w:val="32"/>
        </w:rPr>
        <w:t>是一种常见但又具有潜在风险的商业策略。企业应以诚信为基础，尊重法律法规，同时不断提升自己的核心竞争力，以免陷入无形枷锁之中，从而促进更加健康稳定的市场环境。此外，这对于政府监管部门来说也是一个值得关注的话题，他们可以通过制定相关政策帮助维护公平竞争，让每个参与者都能享受到市场机制带来的正向效应。</w:t>
      </w:r>
      <w:r>
        <w:rPr>
          <w:sz w:val="32"/>
          <w:szCs w:val="32"/>
        </w:rPr>
        <w:t>&lt;/p&gt;&lt;p&gt;&lt;a href = "/doc/568979-</w:t>
      </w:r>
      <w:r>
        <w:rPr>
          <w:sz w:val="32"/>
          <w:szCs w:val="32"/>
        </w:rPr>
        <w:t>深度侵占</w:t>
      </w:r>
      <w:r>
        <w:rPr>
          <w:sz w:val="32"/>
          <w:szCs w:val="32"/>
        </w:rPr>
        <w:t>1V3-</w:t>
      </w:r>
      <w:r>
        <w:rPr>
          <w:sz w:val="32"/>
          <w:szCs w:val="32"/>
        </w:rPr>
        <w:t>逆袭的代价深度侵占的无形枷锁</w:t>
      </w:r>
      <w:r>
        <w:rPr>
          <w:sz w:val="32"/>
          <w:szCs w:val="32"/>
        </w:rPr>
        <w:t>.doc" rel="alternate" download="568979-</w:t>
      </w:r>
      <w:r>
        <w:rPr>
          <w:sz w:val="32"/>
          <w:szCs w:val="32"/>
        </w:rPr>
        <w:t>深度侵占</w:t>
      </w:r>
      <w:r>
        <w:rPr>
          <w:sz w:val="32"/>
          <w:szCs w:val="32"/>
        </w:rPr>
        <w:t>1V3-</w:t>
      </w:r>
      <w:r>
        <w:rPr>
          <w:sz w:val="32"/>
          <w:szCs w:val="32"/>
        </w:rPr>
        <w:t>逆袭的代价深度侵占的无形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