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猜想吴亦凡的灵魂回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吴亦凡前世猜想</w:t>
      </w:r>
      <w:r>
        <w:rPr>
          <w:sz w:val="32"/>
          <w:szCs w:val="32"/>
        </w:rPr>
        <w:t>&lt;/p&gt;&lt;p&gt;&lt;img src="/static-img/c4nmjJmX22HJWjE_o5rtG9-0n7J_tOVpOWDpYgPnZO6ENiMc1W82n9o7Af523lan.png"&gt;&lt;/p&gt;&lt;p&gt;</w:t>
      </w:r>
      <w:r>
        <w:rPr>
          <w:sz w:val="32"/>
          <w:szCs w:val="32"/>
        </w:rPr>
        <w:t>是什么让吴亦凡思考前世？</w:t>
      </w:r>
      <w:r>
        <w:rPr>
          <w:sz w:val="32"/>
          <w:szCs w:val="32"/>
        </w:rPr>
        <w:t>&lt;/p&gt;&lt;p&gt;</w:t>
      </w:r>
      <w:r>
        <w:rPr>
          <w:sz w:val="32"/>
          <w:szCs w:val="32"/>
        </w:rPr>
        <w:t>在光鲜亮丽的星光大道上，吴亦凡以其独特的魅力和才华赢得了无数粉丝的心。然而，在他那灿烂的笑容下，是否隐藏着对过去的一种深深怀念？或许，他曾经有过一段不为人知的往事，那是关于他的灵魂之旅，一场探索自我身份的奇幻之旅。在这个过程中，他不断地提问自己：如果可以选择，我会成为谁？或者说，如果我真的拥有一个前世，那么它会是什么样的呢？</w:t>
      </w:r>
      <w:r>
        <w:rPr>
          <w:sz w:val="32"/>
          <w:szCs w:val="32"/>
        </w:rPr>
        <w:t>&lt;/p&gt;&lt;p&gt;&lt;img src="/static-img/rkWkrLrigcSe5GgbFrAdmt-0n7J_tOVpOWDpYgPnZO4pi1adAlikjQw5vLs9EqvoSjjDEis_rKRuLtobBnJ8Wi_oe6GDKfLztmdRzpkW6DykgvXGKuYUKeRhCzkRlhQK7rZVbBzdcCvuHbMW3cN8t_qUO-Xb2C4q90rqgQLSaFU.jpg"&gt;&lt;/p&gt;&lt;p&gt;</w:t>
      </w:r>
      <w:r>
        <w:rPr>
          <w:sz w:val="32"/>
          <w:szCs w:val="32"/>
        </w:rPr>
        <w:t>吴亦凡是如何开始寻找答案？</w:t>
      </w:r>
      <w:r>
        <w:rPr>
          <w:sz w:val="32"/>
          <w:szCs w:val="32"/>
        </w:rPr>
        <w:t>&lt;/p&gt;&lt;p&gt;</w:t>
      </w:r>
      <w:r>
        <w:rPr>
          <w:sz w:val="32"/>
          <w:szCs w:val="32"/>
        </w:rPr>
        <w:t>正如人们常说的，每个人的故事都是独一无二的，就连最普通的人也可能有着不为人知的一面。而对于那些站在舞台上的明星来说，他们背后的故事更是复杂而神秘。吴亦凡也不例外。他开始通过冥想和自我反思来探索自己的内心世界，用这种方法来试图解开自己心中的谜团。</w:t>
      </w:r>
      <w:r>
        <w:rPr>
          <w:sz w:val="32"/>
          <w:szCs w:val="32"/>
        </w:rPr>
        <w:t>&lt;/p&gt;&lt;p&gt;&lt;img src="/static-img/SzK7cwf_0FBzJBuA_NZcgt-0n7J_tOVpOWDpYgPnZO4pi1adAlikjQw5vLs9EqvoSjjDEis_rKRuLtobBnJ8Wi_oe6GDKfLztmdRzpkW6DykgvXGKuYUKeRhCzkRlhQK7rZVbBzdcCvuHbMW3cN8t_qUO-Xb2C4q90rqgQLSaFU.jpg"&gt;&lt;/p&gt;&lt;p&gt;</w:t>
      </w:r>
      <w:r>
        <w:rPr>
          <w:sz w:val="32"/>
          <w:szCs w:val="32"/>
        </w:rPr>
        <w:t>他从哪里获得启发？</w:t>
      </w:r>
      <w:r>
        <w:rPr>
          <w:sz w:val="32"/>
          <w:szCs w:val="32"/>
        </w:rPr>
        <w:t>&lt;/p&gt;&lt;p&gt;</w:t>
      </w:r>
      <w:r>
        <w:rPr>
          <w:sz w:val="32"/>
          <w:szCs w:val="32"/>
        </w:rPr>
        <w:t xml:space="preserve">在一次偶然间，他阅读了一本关于 </w:t>
      </w:r>
      <w:r>
        <w:rPr>
          <w:sz w:val="32"/>
          <w:szCs w:val="32"/>
        </w:rPr>
        <w:t xml:space="preserve">reincarnation </w:t>
      </w:r>
      <w:r>
        <w:rPr>
          <w:sz w:val="32"/>
          <w:szCs w:val="32"/>
        </w:rPr>
        <w:t>的书籍。这本书讲述了许多关于转世重生的人物以及他们在不同时代所经历的情感和事件。这些故事触动了他的心弦，让他开始思考自己是否也有这样一段转世历史。在阅读这本书时，他感到一种与众不同的共鸣，这份共鸣似乎告诉他，即使现实生活中看似平静，但每个人都可能带着某些未被发现的情感和记忆。</w:t>
      </w:r>
      <w:r>
        <w:rPr>
          <w:sz w:val="32"/>
          <w:szCs w:val="32"/>
        </w:rPr>
        <w:t>&lt;/p&gt;&lt;p&gt;&lt;img src="/static-img/MXVMxfKcurvuiGW8zlzStt-0n7J_tOVpOWDpYgPnZO4pi1adAlikjQw5vLs9EqvoSjjDEis_rKRuLtobBnJ8Wi_oe6GDKfLztmdRzpkW6DykgvXGKuYUKeRhCzkRlhQK7rZVbBzdcCvuHbMW3cN8t_qUO-Xb2C4q90rqgQLSaFU.jpg"&gt;&lt;/p&gt;&lt;p&gt;</w:t>
      </w:r>
      <w:r>
        <w:rPr>
          <w:sz w:val="32"/>
          <w:szCs w:val="32"/>
        </w:rPr>
        <w:t>他的灵魂回溯到了何处？</w:t>
      </w:r>
      <w:r>
        <w:rPr>
          <w:sz w:val="32"/>
          <w:szCs w:val="32"/>
        </w:rPr>
        <w:t>&lt;/p&gt;&lt;p&gt;</w:t>
      </w:r>
      <w:r>
        <w:rPr>
          <w:sz w:val="32"/>
          <w:szCs w:val="32"/>
        </w:rPr>
        <w:t>随着时间的推移，吴亦凡变得越来越专注于这一点。他开始尝试各种方法去唤醒潜藏在脑海中的记忆，不论是通过催眠、占卜还是其他任何方式。他相信，只要找到答案，就能更好地理解自己，也许还能找到解决一些难题的手段。</w:t>
      </w:r>
      <w:r>
        <w:rPr>
          <w:sz w:val="32"/>
          <w:szCs w:val="32"/>
        </w:rPr>
        <w:t>&lt;/p&gt;&lt;p&gt;&lt;img src="/static-img/67-RTyqb3QoOdp7XYOSI69-0n7J_tOVpOWDpYgPnZO4pi1adAlikjQw5vLs9EqvoSjjDEis_rKRuLtobBnJ8Wi_oe6GDKfLztmdRzpkW6DykgvXGKuYUKeRhCzkRlhQK7rZVbBzdcCvuHbMW3cN8t_qUO-Xb2C4q90rqgQLSaFU.jpg"&gt;&lt;/p&gt;&lt;p&gt;</w:t>
      </w:r>
      <w:r>
        <w:rPr>
          <w:sz w:val="32"/>
          <w:szCs w:val="32"/>
        </w:rPr>
        <w:t>但是在这个过程中，有没有什么困难需要克服？</w:t>
      </w:r>
      <w:r>
        <w:rPr>
          <w:sz w:val="32"/>
          <w:szCs w:val="32"/>
        </w:rPr>
        <w:t>&lt;/p&gt;&lt;p&gt;</w:t>
      </w:r>
      <w:r>
        <w:rPr>
          <w:sz w:val="32"/>
          <w:szCs w:val="32"/>
        </w:rPr>
        <w:t>当然，在追求真相的时候，并不是所有的事情都那么容易得到澄清。有些时候，甚至连他自己的梦境也充满了迷雾，而这些梦境又似乎隐含着某种信息。但即便如此，他依旧坚持下去，因为这是他向内心深处探险的一个重要步骤。</w:t>
      </w:r>
      <w:r>
        <w:rPr>
          <w:sz w:val="32"/>
          <w:szCs w:val="32"/>
        </w:rPr>
        <w:t>&lt;/p&gt;&lt;p&gt;</w:t>
      </w:r>
      <w:r>
        <w:rPr>
          <w:sz w:val="32"/>
          <w:szCs w:val="32"/>
        </w:rPr>
        <w:t>最终，吴亦凡觉得自己前世是什么</w:t>
      </w:r>
      <w:r>
        <w:rPr>
          <w:sz w:val="32"/>
          <w:szCs w:val="32"/>
        </w:rPr>
        <w:t>&lt;/p&gt;&lt;p&gt;</w:t>
      </w:r>
      <w:r>
        <w:rPr>
          <w:sz w:val="32"/>
          <w:szCs w:val="32"/>
        </w:rPr>
        <w:t>经过长时间的心理斗争与精神追求，最终，当一切尘埃落定时，吴亦凡终于找到了答案——至少，对于他来说，是一个能够让他感觉安慰且满足的事物。不过，由于这个问题涉及到个人信仰和情感，所以我们并不能公开发表具体细节。但可以肯定的是，无论结果如何，这个过程对于提升他的艺术创作水平以及增强自身精神力量，都产生了不可估量的影响，使得他的音乐作品更加丰富多彩，同时也成为了观众们热烈讨论的话题之一。</w:t>
      </w:r>
      <w:r>
        <w:rPr>
          <w:sz w:val="32"/>
          <w:szCs w:val="32"/>
        </w:rPr>
        <w:t>&lt;/p&gt;&lt;p&gt;&lt;a href = "/doc/564965-</w:t>
      </w:r>
      <w:r>
        <w:rPr>
          <w:sz w:val="32"/>
          <w:szCs w:val="32"/>
        </w:rPr>
        <w:t>吴亦凡前世猜想吴亦凡的灵魂回溯</w:t>
      </w:r>
      <w:r>
        <w:rPr>
          <w:sz w:val="32"/>
          <w:szCs w:val="32"/>
        </w:rPr>
        <w:t>.doc" rel="alternate" download="564965-</w:t>
      </w:r>
      <w:r>
        <w:rPr>
          <w:sz w:val="32"/>
          <w:szCs w:val="32"/>
        </w:rPr>
        <w:t>吴亦凡前世猜想吴亦凡的灵魂回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